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отдельных вопроса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еятельности нотариата в Ярославской области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Настоящий Закон в соответствии с Основами законодательства Российской Федерации о нотариате от 11 февраля 1993 года № 4462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егулирует отдельные вопросы деятельности нотариата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Статья 2. </w:t>
      </w:r>
      <w:r>
        <w:rPr>
          <w:b/>
          <w:bCs/>
          <w:szCs w:val="28"/>
        </w:rPr>
        <w:t>Количество должностей нотариусов в нотариальном округе и пределы нотариальных округов в границах территор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Количество должностей нотариусов в нотариальном округе и пределы нотариальных округов в границах территории Ярославской области определяются приложением к настоящему Закону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0:00Z</dcterms:created>
  <dc:creator>Кукина И.В.</dc:creator>
  <dc:description/>
  <dc:language>en-US</dc:language>
  <cp:lastModifiedBy>Молчанова Ольга Петровна</cp:lastModifiedBy>
  <cp:lastPrinted>2018-12-18T13:23:00Z</cp:lastPrinted>
  <dcterms:modified xsi:type="dcterms:W3CDTF">2019-11-29T07:10:00Z</dcterms:modified>
  <cp:revision>2</cp:revision>
  <dc:subject/>
  <dc:title>Проект вносит</dc:title>
</cp:coreProperties>
</file>