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2.202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1029-8 «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Федеральный закон «Об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Поддержать проект федерального закона № 361029-8 «О внесении изменений в Федеральный закон «Об образовании в Российской Федерации», внесенный депутатами Государственной Думы Федерального Собрания </w:t>
        <w:br/>
        <w:t>Российской Федерации Метелевым А.П., Мажугой А.Г., Самокишем В.И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науке и высшему образова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>Ярославской областной Думы</w:t>
        <w:tab/>
        <w:tab/>
        <w:tab/>
        <w:tab/>
        <w:tab/>
        <w:t xml:space="preserve">  М.В. Боровиц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5:00Z</dcterms:created>
  <dc:creator>Григорьев В.Н.</dc:creator>
  <dc:description/>
  <cp:keywords/>
  <dc:language>en-US</dc:language>
  <cp:lastModifiedBy>user</cp:lastModifiedBy>
  <cp:lastPrinted>2023-03-15T09:44:00Z</cp:lastPrinted>
  <dcterms:modified xsi:type="dcterms:W3CDTF">2024-02-13T10:41:00Z</dcterms:modified>
  <cp:revision>8</cp:revision>
  <dc:subject/>
  <dc:title> </dc:title>
</cp:coreProperties>
</file>