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О государственной поддержке благотворительной деятельности</w:t>
        <w:br/>
        <w:t>и добровольчества (волонтерства)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ма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нести в Закон Ярославской области от 06.12.2012 № 57-з «О государственной поддержке благотворительной деятельности и добровольчества </w:t>
        <w:br/>
        <w:t>(волонтерства) в Ярославской области» (Документ-Регион, 2012, 11 декабря, № 102; 2014, 4 апреля, № 26; 2018, 9 ноября, № 9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в статье 1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 в абзаце первом слова «деятельности и добровольчества (волонтерства)» заменить словами «и добровольческой (волонтерской) деятель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 абзац второй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) в статье 2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 наименование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 текст после слов «области 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) в статье 4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 наименование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б) в части 1 слова «в сфере благотворительной» заменить словами «в сфере благотворительной и добровольческой (волонтерской)», слова </w:t>
        <w:br/>
        <w:t>«целей благотворительной» заменить словами «целей благотворительной и 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 в части 2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бзац первый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пункте 1 слова «популяризация благотворительной» заменить словами «популяризация благотворительной и добровольческой (волонтерской)», слова «граждан к благотворительной» заменить словами «граждан к благотворительной и 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ункт 2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ункт 3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ункт 4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пункте 5 слова «и благотворителей» заменить словами «, благотворителей и добровольцев (волонтеров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г) часть 3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) в части 2 статьи 5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 в абзаце первом слова «благотворительных организаций, благотворителей, добровольцев (волонтеров)» заменить словами «благотворительных организаций и благотворите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б) в пункте 5 слова «целевых программ» заменить словами «государственных программ Ярославской области»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 в пункте 7 слова «и добровольцев (волонтеров)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) дополнить статьей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Статья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Формы государственной поддержки добровольческой (волонтерской)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. Государственная поддержка участников добровольческой (волонтерской) деятельности органами государственной власти Ярославской области осуществляется в формах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. Органы государственной власти Ярославской области наряду с указанными в части 1 настоящей статьи формами оказывают государственную поддержку участников добровольческой (волонтерской) деятельност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) правовое содействие участникам добровольческой (волонтерской)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поощрение добровольцев (волонтер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иные формы, предусмотренные нормативными правовыми актам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. Перечень мер поддержки участников добровольческой (волонтерской) деятельности определяется органом (органами) исполнительной власти Ярославской области, уполномоченным (уполномоченными) Правительством Ярославской области, с учетом форм, предусмотренных Федеральным законом от 11 августа 1995 года № 135-ФЗ «О благотворительной деятельности и добровольчестве (волонтерстве)» и частью 2 настоящей статьи. Информация об указанных мерах поддержки размещается в единой информационной системе в сфере развития добровольчества (волонтерства)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. </w:t>
      </w:r>
      <w:r>
        <w:rPr>
          <w:bCs/>
          <w:spacing w:val="-2"/>
          <w:szCs w:val="28"/>
        </w:rPr>
        <w:t>Органы государственной власти Ярославской области оказывают поддержку социально ориентированным некоммерческим организациям, государственным</w:t>
      </w:r>
      <w:r>
        <w:rPr>
          <w:bCs/>
          <w:szCs w:val="28"/>
        </w:rPr>
        <w:t xml:space="preserve">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5. Добровольцы (волонтеры) в случае осуществления добровольческой (волонтерской) деятельности на территории Ярославской области имеют право на получение поддержки за счет средств областного бюджета в одной из следующих фор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страхование жизни или здоровья добровольца (волонтера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 возмещение понесенных добровольцем (волонтером) расходов на страхование своих жизни ил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возмещение вреда жизни или здоровью добровольца (волонтера), причиненного при осуществлении им добровольческой (волонтерской)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. Условия получения поддержки в формах, предусмотренных частью 5 настоящей статьи, а также порядок организации страхования жизни или здоровья добровольца (волонтера) и порядок назначения и выплаты компенсации в целях возмещения расходов и возмещения вреда в соответствии с пунктами 2 и 3 части 5 настоящей статьи устанавливаются Правительством Ярославской област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) в статье 6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 наименование дополнить словами «в Яросла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 в части 1 слова «Совет по поддержке благотворительной деятельности» заменить словами «Совет по поддержке благотворительной деятельности в Яросла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 в части 2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пункте 6 слова «благотворительной деятельности, благотворителям и добровольцам (волонтерам)» заменить словами «благотворительной деятельности и благотворителям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8) направление в органы государственной власти Ярославской области рекомендаций о поощрении благотворите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г) дополнить частью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Совет при осуществлении своей деятельности может обеспечивать взаимодействие между органами государственной власти Ярославской области и участниками добровольческой (волонтерской) деятельности, в том числе путем направления в указанные органы рекомендаций о поощрении добровольцев (волонтеров), популяризацию добровольчества (волонтерства), формирование положительного общественного мнения по отношению к добровольческой (волонтерской) деятельности и добровольцам (волонтерам)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д)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3. Положение о Совете и его состав утверждаются Губернатором Ярославской области. По решению Совета к его работе могут быть привлечены участники, не являющиеся членами Совета, с правом совещательного голос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е) часть 4 признать утратившей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) в статье 8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 наименование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 часть 1 после слова «благотворительной» дополнить словами «и добровольческой (волонтерской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 часть 2 после слова «благотворительной» дополнить словами «и добровольческой (волонтерской)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03 июн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4-03-07T10:06:00Z</cp:lastPrinted>
  <dcterms:modified xsi:type="dcterms:W3CDTF">2024-06-04T07:19:00Z</dcterms:modified>
  <cp:revision>160</cp:revision>
  <dc:subject/>
  <dc:title>Проект вносит</dc:title>
</cp:coreProperties>
</file>