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9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рославской области «Об областном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юджете на 2021 год и на плановы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ериод 2022 и 2023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 внесении изменений в Закон Ярославской области «Об областном бюджете на 2021 год и на плановый </w:t>
        <w:br/>
        <w:t>период 2022 и 2023 годов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21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21-04-06T13:24:00Z</cp:lastPrinted>
  <dcterms:modified xsi:type="dcterms:W3CDTF">2021-09-29T10:25:00Z</dcterms:modified>
  <cp:revision>22</cp:revision>
  <dc:subject/>
  <dc:title> </dc:title>
</cp:coreProperties>
</file>