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я в статью 2 Закона Ярославской области </w:t>
        <w:br/>
        <w:t>«О молодежной политике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я в статью 2 Закона Ярославской области «О молодежной политике» (далее – проект закона, законопроект) разработан в целях приведения в соответствие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 и Стратегией по развитию молодежи для модернизации Ярославского региона на период 2015 – 2025 годов, утвержденной постановлением Правительства Ярославской области от 05.10.2015 № 1075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предусматривается изложение статьи 2 Зак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от 11.10.206 № 65 «О молодежной политике» в новой редакции, предусматривающей приведение понятийного аппарата данного Закона Ярославской области в соответствие с вышеуказан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11-30T08:21:00Z</dcterms:modified>
  <cp:revision>2</cp:revision>
  <dc:subject/>
  <dc:title/>
</cp:coreProperties>
</file>