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</w:t>
      </w:r>
      <w:r>
        <w:rPr>
          <w:spacing w:val="-4"/>
          <w:sz w:val="28"/>
          <w:szCs w:val="28"/>
        </w:rPr>
        <w:t xml:space="preserve"> за многолетнюю плодотворную работу по обучению и воспитанию подрастающего поколения и в связи с 95-летием коллектив муниципального образовательного учреждения дополнительного образования детей детская музыкальная школа № 1 имени П.И. Чайковского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95-летием муниципального образовательного учреждения дополнительного образования детей детская музыкальная школа № 1 имени П.И. Чайковского директора муниципального образовательного учреждения дополнительного образования детей детская музыкальная школа № 1 имени П.И. Чайковского Марину Давыдовну Тихомирову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95-летием муниципального образовательного учреждения дополнительного образования детей детская музыкальная школа № 1 имени П.И. Чайковского заместителя директора муниципального образовательного учреждения дополнительного образования детей детская музыкальная школа № 1 имени П.И. Чайковского Татьяну Сергеевну Баклагину.</w:t>
      </w:r>
      <w:r>
        <w:br w:type="page"/>
      </w:r>
    </w:p>
    <w:p>
      <w:pPr>
        <w:pStyle w:val="Normal"/>
        <w:widowControl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95-летием муниципального образовательного учреждения дополнительного образования детей детская музыкальная школа № 1 имени П.И. Чайковского преподавателя вокально-хоровых дисциплин муниципального образовательного учреждения дополнительного образования детей детская музыкальная школа № 1 имени П.И. Чайковского Людмилу Николаевну Кожемякину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95-летием муниципального образовательного учреждения дополнительного образования детей детская музыкальная школа № 1 имени П.И. Чайковского преподавателя фортепиано муниципального образовательного учреждения дополнительного образования детей детская музыкальная школа № 1 имени П.И. Чайковского Татьяну Валентиновну Розен-Рейн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4"/>
          <w:sz w:val="28"/>
          <w:szCs w:val="28"/>
        </w:rPr>
        <w:t xml:space="preserve"> за многолетний добросовестный труд в органах местного самоуправления муниципальных образований Ярославской области, многолетнюю плодотворную работу по подготовке квалифицированных кадров на территории Ярославской области и в связи с 60-летием со дня рождения Председателя Муниципального Совета городского округа город Рыбинск Валерия Алексеевича Полета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 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заслуги в обеспечении законности, правопорядка и безопасности, борьбе с преступностью на территории Ярославской области и в связи с 95-летием со дня образования органов внутренних дел на транспорте России специалиста отдела кадровой и государственной службы Северного линейного управления Министерства внутренних дел Российской Федерации на транспорте Валерия Ивановича Резе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заслуги в обеспечении законности, правопорядка и безопасности, борьбе с преступностью на территории Ярославской области и в связи с 95-летием со дня образования органов внутренних дел на транспорте России подполковника полиции, заместителя начальника отдела экономической безопасности и противодействия коррупции подразделений полиции по оперативно-розыскной деятельности Северного линейного управления Министерства внутренних дел Российской Федерации на транспорте Семена Сергеевича Пан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заслуги в обеспечении законности, правопорядка и безопасности, борьбе с преступностью на территории Ярославской области и в связи с 95-летием со дня образования органов внутренних дел на транспорте России старшего лейтенанта полиции, оперуполномоченного отделения по раскрытию имущественных преступлений отдела уголовного розыска подразделений полиции по оперативно-розыскной деятельности Северного линейного управления Министерства внутренних дел Российской Федерации на транспорте Ивана Александровича Буханов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заслуги в обеспечении законности, правопорядка и безопасности, борьбе с преступностью на территории Ярославской области и в связи с 95-летием со дня образования органов внутренних дел на транспорте России старшего сержанта полиции, полицейского комендантского отделения Северного линейного управления Министерства внутренних дел Российской Федерации на транспорте Анну Юрьевну Коряковск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 созыва Ивана Филипповича Анюхов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вице-губернатора Ярославской области (2000-2006 гг.) Думы Сергея Александровича Бур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Губернатора Ярославской области (2008-2012 гг.) Алексея Владимировича Бушу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1, 2 созывов Елену Сергеевну Варни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3, 4 созывов Олега Игоревича Виноград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 созыва Виктора Михайловича Ворон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, 3 созывов Андрея Владимировича Евтушенко.</w:t>
      </w:r>
      <w:r>
        <w:br w:type="page"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3, 4 созывов, депутата Ярославской областной Думы 5, 6 созывов Евгения Георгиевича Ерш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3 созыва Александра Александровича Коряшк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 созыва, депутата Ярославской областной Думы 5 созыва Юрия Алексеевича Пуч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3, 4 созывов, депутата Ярославской областной Думы 5 созыва, члена Совета Федерации Федерального собрания Российской Федерации Виктора Викторовича Рогоц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 созыва Валерия Александровича Рубц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3 созыва, депутата Ярославской областной Думы 5 созыва Владимира Егоровича Савель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, 3 созывов, депутата Ярославской областной Думы 6 созыва Евгения Николаевича Сдвиж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4 созыва Владимира Ивановича Симон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3, 4 созывов Бориса Михайловича Степан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, 3 созывов Юрия Николаевича Тихон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депутата Государственной Думы Ярославской области 2 созыва Евгения Алексеевича Тюр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исполняющего обязанности начальника управления по взаимодействию с законодательными органами Правительства Ярославской области Павла Валерьевича Штар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начальника информационно-экспертного отдела управления по взаимодействию с законодательными органами Правительства Ярославской области Сергея Викторовича Травн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управления по взаимодействию с законодательными органами Правительства Ярославской области Антона Владимировича Воша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начальника отдела по обеспечению работы комитетов организационного управления аппарата Ярославской областной Думы Татьяну Валентиновну Колоб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консультанта отдела организационного и документационного обеспечения организационного управления аппарата Ярославской областной Думы Елену Геннадьевну Дмит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консультанта отдела по обеспечению работы комитетов организационного управления аппарата Ярославской областной Думы Аллу Вячеславовну Фирсову.</w:t>
      </w:r>
      <w:r>
        <w:br w:type="page"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консультанта отдела по обеспечению работы комитетов организационного управления аппарата Ярославской областной Думы Елену Николаевну Раги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аналитического управления – начальника отдела информационного обеспечения работы комитетов</w:t>
      </w:r>
      <w:r>
        <w:rPr/>
        <w:t xml:space="preserve"> </w:t>
      </w:r>
      <w:r>
        <w:rPr>
          <w:sz w:val="28"/>
          <w:szCs w:val="28"/>
        </w:rPr>
        <w:t>аппарата Ярославской областной Думы Ирину Аркадьевну Поном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аналитического управления – начальника системно-аналитического отдела аппарата Ярославской областной Думы Петра Сергеевича Черныш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системно-аналитического отдела аналитического управления аппарата Ярославской областной Думы Илью Андреевича Михай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советника отдела информационного обеспечения работы комитетов аналитического управления аппарата Ярославской областной Думы Наталью Борисовну Ипа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советника системно-аналитического отдела аналитического управления аппарата Ярославской областной Думы Максима Алексеевича Уш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правового управления – начальника отдела законотворчества и юридической экспертизы аппарата Ярославской областной Думы Елену Александровну Вахрам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правового управления – начальника отдела законотворчества и юридической экспертизы аппарата Ярославской областной Думы Ольгу Михайловну Кирилину.</w:t>
      </w:r>
      <w:r>
        <w:br w:type="page"/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советника отдела юридического обеспечения работы комитетов</w:t>
      </w:r>
      <w:r>
        <w:rPr/>
        <w:t xml:space="preserve"> </w:t>
      </w:r>
      <w:r>
        <w:rPr>
          <w:sz w:val="28"/>
          <w:szCs w:val="28"/>
        </w:rPr>
        <w:t>правового управления аппарата Ярославской областной Думы Оксану Владимировну Смир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консультанта-юриста отдела юридического обеспечения работы комитетов правового управления аппарата Ярославской областной Думы Ольгу Витальевну Про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советника пресс-службы аппарата Ярославской областной Думы Ольгу Александровну Михай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отдела бухгалтерского учета аппарата Ярославской областной Думы Маргариту Антониновну Лес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консультанта отдела бухгалтерского учета аппарата Ярославской областной Думы Татьяну Борисовну Бушу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главного специалиста кадровой службы аппарата Ярославской областной Думы Татьяну Васильевну Пав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консультанта приемной по обращению граждан аппарата Ярославской областной Думы Михаила Николаевича Жиг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руководителя аппарата Государственной Думы Ярославской области (1994-2002 гг.) Вячеслава Леонидовича Щипцова.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руководителя аппарата – начальника организационного управления аппарата Государственной Думы Ярославской области (1994-2006 гг.) Валерия Николаевича Авери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заместителя начальника управления – начальника отдела информационного обеспечения работы комиссий Государственной Думы Ярославской области (1994-2002 гг.) Валентину Владимировну Сме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консультанта – заведующую приемной по обращению граждан аппарата Государственной Думы Ярославской области (1994-1998 гг.) Нину Владимировну Бара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руководителя аппарата Ярославской областной Думы (2002-2011гг.) Льва Борисовича Тум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начальника аналитического управления аппарата Ярославской областной Думы Александра Сергеевича Бур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 ректора Государственного образовательного автономного учреждения Ярославской области Институт развития образования Елену Олеговну Степ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</w:t>
      </w:r>
      <w:r>
        <w:rPr>
          <w:spacing w:val="-4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многолетний добросовестный труд в органах государственной власти Ярославской области и в связи с 20-летием Ярославской областной Думы руководителя аппарата Ярославской областной Думы Игоря Анатольевича Милорад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20T10:09:00Z</cp:lastPrinted>
  <dcterms:modified xsi:type="dcterms:W3CDTF">2014-02-26T10:10:00Z</dcterms:modified>
  <cp:revision>2</cp:revision>
  <dc:subject/>
  <dc:title/>
</cp:coreProperties>
</file>