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 обращении депутатов 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енинградской области к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 Володину по вопросу о необходимости внес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й в постановление Правительств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от 25 мая 1994 года № 515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с для исчисления размера взыскания за ущер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ный уничтожением, незаконным выло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добычей водных биологических рес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путатов Законодательного собрания Ленинградской области к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Думы Федерального Собрания Российской Федерации В.В. Володину по вопросу о необходимости внесения изменений в постановление Правительства Российской Федерации от 25 мая 1994 года № 515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одательное собрание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Алексеенко Ольга Вячеславовна</dc:creator>
  <dc:description/>
  <dc:language>en-US</dc:language>
  <cp:lastModifiedBy>Борисова Лариса Николаевна</cp:lastModifiedBy>
  <cp:lastPrinted>2017-05-17T09:17:00Z</cp:lastPrinted>
  <dcterms:modified xsi:type="dcterms:W3CDTF">2017-06-08T13:57:00Z</dcterms:modified>
  <cp:revision>2</cp:revision>
  <dc:subject/>
  <dc:title/>
</cp:coreProperties>
</file>