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2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8.04.2015 № 14-з «Об 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 29; 30 декабря, № 11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temtex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Style w:val="Itemtext1"/>
          <w:rFonts w:cs="Times New Roman" w:ascii="Times New Roman" w:hAnsi="Times New Roman"/>
          <w:sz w:val="28"/>
          <w:szCs w:val="28"/>
        </w:rPr>
        <w:t>объект, инвестиционный проект в установленном Правительством Ярославской области порядке включен в государственную программу Ярославской области и (или) в установленном муниципальным нормативным правовым актом порядке включен в муниципальную программу и обеспечивает ее исполнение за счет внебюджетных источников финансирования в рамках заключенного с частным инвестором соглашения, одной из сторон которого является Правительство Ярослав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прел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6:00Z</dcterms:created>
  <dc:creator>Чеботова Валерия Владимировна</dc:creator>
  <dc:description/>
  <cp:keywords/>
  <dc:language>en-US</dc:language>
  <cp:lastModifiedBy>user</cp:lastModifiedBy>
  <cp:lastPrinted>2014-04-16T09:32:00Z</cp:lastPrinted>
  <dcterms:modified xsi:type="dcterms:W3CDTF">2016-04-05T06:50:00Z</dcterms:modified>
  <cp:revision>9</cp:revision>
  <dc:subject/>
  <dc:title/>
</cp:coreProperties>
</file>