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Проект вносится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Ярославской областной Думой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ФЕДЕРАЛЬНЫЙ ЗАКОН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Рыбинского районного су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Ярославской области </w:t>
      </w:r>
    </w:p>
    <w:p>
      <w:pPr>
        <w:pStyle w:val="Normal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нят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осударственной Думой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____» _________ 20 __ года</w:t>
      </w:r>
    </w:p>
    <w:p>
      <w:pPr>
        <w:pStyle w:val="Normal"/>
        <w:shd w:fill="FFFFFF" w:val="clear"/>
        <w:jc w:val="right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добрен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том Федерации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____» _________ 20 __ года</w:t>
      </w:r>
    </w:p>
    <w:p>
      <w:pPr>
        <w:pStyle w:val="Normal"/>
        <w:shd w:fill="FFFFFF" w:val="clear"/>
        <w:jc w:val="right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8"/>
          <w:szCs w:val="28"/>
        </w:rPr>
        <w:t>В соответствии со статьей 17 Федерального конституционного закона от 31 декабря 1996 года № 1-ФКЗ «О судебной системе Российской Федерации»</w:t>
      </w:r>
      <w:r>
        <w:rPr/>
        <w:t xml:space="preserve"> </w:t>
      </w:r>
      <w:r>
        <w:rPr>
          <w:sz w:val="28"/>
          <w:szCs w:val="28"/>
        </w:rPr>
        <w:t>и статьями 3 и 32 Федерального конституционного закона от 7 февраля 2011 года N 1-ФКЗ «О судах общей юрисдикции в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зднить Рыбинский районный суд Ярославской области, передав относящиеся к его ведению вопросы осуществления правосудия в юрисдикцию Рыбинского городского суда Ярославской област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становить, что юрисдикция Рыбинского городского суда Ярославской области распространяется на территории города Рыбинска и Рыбинского района Ярославской области в границах, существующих на день вступления в силу настоящего Федерального закон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)  Судебному департаменту при Верховном Суде Российской Федерации осуществить организационные мероприятия, связанные с исполнением настоящего Федерального закон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 расходных обязательств, связанных с исполнением настоящего Федерального закона, осуществляется за счет федерального бюджета в пределах бюджетных ассигнований, предусмотренных на содержание судов общей юрисдик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 </w:t>
      </w:r>
      <w:r>
        <w:rPr>
          <w:sz w:val="28"/>
          <w:szCs w:val="28"/>
        </w:rPr>
        <w:t xml:space="preserve">Настоящий Федеральный закон вступает в силу со дня его официального </w:t>
      </w:r>
      <w:r>
        <w:rPr>
          <w:spacing w:val="-1"/>
          <w:sz w:val="28"/>
          <w:szCs w:val="28"/>
        </w:rPr>
        <w:t>опубликования, за исключением пунктов 1 и 2 статьи 1 настоящего Федерального закон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ы 1 и 2 статьи 1 настоящего Федерального закона вступают в силу по истечении одного года после дня опубликования настоящего Федерального зак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 ______ 20___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празднении Рыбинского районного суда Яросла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 федерального закона «Об упразднении Рыбинского районного суда Ярославской области» разработан в соответствии со статьей 17 Федерального конституционного закона «О судебной системе </w:t>
      </w:r>
      <w:r>
        <w:rPr>
          <w:spacing w:val="-1"/>
          <w:sz w:val="28"/>
          <w:szCs w:val="28"/>
        </w:rPr>
        <w:t xml:space="preserve">Российской Федерации» и </w:t>
      </w:r>
      <w:hyperlink r:id="rId4">
        <w:r>
          <w:rPr>
            <w:rStyle w:val="InternetLink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Федерального конституционного закона от 7 февраля 2011 года N 1-ФКЗ «О судах общей юрисдикции в Российской Федерации» </w:t>
      </w:r>
      <w:r>
        <w:rPr>
          <w:spacing w:val="-1"/>
          <w:sz w:val="28"/>
          <w:szCs w:val="28"/>
        </w:rPr>
        <w:t xml:space="preserve">в целях совершенствования организации судопроизводства </w:t>
      </w:r>
      <w:r>
        <w:rPr>
          <w:sz w:val="28"/>
          <w:szCs w:val="28"/>
        </w:rPr>
        <w:t>на территории города Рыбинска и Рыбинского района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е время на территории Ярославской области действуют Рыбинский районный суд (штатное число судей - 6), обеспечивающий судопроизводство на территории Рыбинского района с численностью населения 29293 человека, и Рыбинский городской суд (штатное число судей - 26), обеспечивающий судопроизводство на территории города Рыбинска с численностью населения 208717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водимый на протяжении нескольких лет мониторинг служебной нагрузки </w:t>
      </w:r>
      <w:r>
        <w:rPr>
          <w:sz w:val="28"/>
          <w:szCs w:val="28"/>
        </w:rPr>
        <w:t>судей области свидетельствует о значительном дисбалансе ее в названных выше суда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/>
      </w:pPr>
      <w:r>
        <w:rPr>
          <w:sz w:val="28"/>
          <w:szCs w:val="28"/>
        </w:rPr>
        <w:t>- в 2007 г. при средней нагрузке в месяц у судьи по области 39,8 дела аналогичный показатель нагрузки в Рыбинском городском суде составлял 72,5 дела, а в Рыбинском районном суде – 18,2 дел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в 2008 г. средняя нагрузка в месяц у судьи по области составляла       35 дел, в </w:t>
      </w:r>
      <w:r>
        <w:rPr>
          <w:sz w:val="28"/>
          <w:szCs w:val="28"/>
        </w:rPr>
        <w:t>Рыбинском городском суде – 66,4 дела, в Рыбинском районном суде – 17,4 дел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9 г. средняя нагрузка в месяц у судьи по области - 37,6 дела, в Рыбинском городском суде - 39,4 дела, в Рыбинском районном суде - 17,3 дел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0 г. при средней нагрузке в месяц у судьи по области 44,1 дела, в Рыбинском городском суде – 42,6 дела, в Рыбинском районном суде – 18,1 дел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-м полугодии 2011 года – средняя нагрузка в месяц у судьи по области составила 46,6 дела, в Рыбинском городском суде – 49,8 дела, в Рыбинском районном суде – 14,9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зднение Рыбинского районного суда и передача в юрисдикцию Рыбинского городского суда вопросов осуществления правосудия, относящихся к ведению упраздняемого суда, позволит оптимизировать распределение служебной нагрузки судей, выровняв ее, будет способствовать соблюдению процессуальных сроков и повышению стабильности судебны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Так, при объединении двух упомянутых судов (при штатной численности </w:t>
      </w:r>
      <w:r>
        <w:rPr>
          <w:sz w:val="28"/>
          <w:szCs w:val="28"/>
        </w:rPr>
        <w:t>32 судьи) служебная нагрузка в месяц на судью составила бы 41,6 дела при средней нагрузке по области 46,6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единого суда, осуществляющего судопроизводство на территории административно-территориальных единиц, имеющих общие (смежные) границы, не ухудшит существующие условия доступа граждан к правосудию, так как оба упраздняемых суда дислоцируются в городе Рыбин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ому же принципу организована работа прокуратуры и УВД, которые осуществляют свои полномочия на территории как города, так и район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5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ИНАНСОВО-ЭКОНОМИЧЕСКОЕ ОБОСН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а федерального зак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празднении Рыбинского районного суда Ярославской области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ятие и реализация федерального закона </w:t>
      </w:r>
      <w:r>
        <w:rPr>
          <w:bCs/>
          <w:sz w:val="28"/>
          <w:szCs w:val="28"/>
        </w:rPr>
        <w:t xml:space="preserve">«Об упразднении Рыбинского районного суда Ярославской области» </w:t>
      </w:r>
      <w:r>
        <w:rPr>
          <w:spacing w:val="-1"/>
          <w:sz w:val="28"/>
          <w:szCs w:val="28"/>
        </w:rPr>
        <w:t xml:space="preserve">не потребует выделения </w:t>
      </w:r>
      <w:r>
        <w:rPr>
          <w:sz w:val="28"/>
          <w:szCs w:val="28"/>
        </w:rPr>
        <w:t>дополнительных средств из бюджетов разны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, связанные с изготовлением новых печатей, штампов, бланков, удостоверений для работников аппарата, заменой вывесок, информационных стендов, публикациями в средствах массовой информации, по предварительным расчетам составят 8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ую сумму предполагается выделить из средств, выделенных Судебному департаменту при Верховном Суде Российской Федерации из федерального бюджета на текущее материально-техническое обеспечение судов Ярославской области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45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язи с принятием 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празднении Рыбинского районного суда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нятие федерального закона «Об упразднении Рыбинского районного суда Ярославской области» не </w:t>
      </w:r>
      <w:r>
        <w:rPr>
          <w:spacing w:val="-2"/>
          <w:sz w:val="28"/>
          <w:szCs w:val="28"/>
        </w:rPr>
        <w:t xml:space="preserve">потребует признания утратившими силу, приостановления, изменения или принятия </w:t>
      </w:r>
      <w:r>
        <w:rPr>
          <w:sz w:val="28"/>
          <w:szCs w:val="28"/>
        </w:rPr>
        <w:t>нов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45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4591;fld=134;dst=100022" TargetMode="External"/><Relationship Id="rId5" Type="http://schemas.openxmlformats.org/officeDocument/2006/relationships/hyperlink" Target="consultantplus://offline/main?base=LAW;n=114591;fld=134;dst=10026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0:00Z</dcterms:created>
  <dc:creator>Чернышев Петр Сергеевич</dc:creator>
  <dc:description/>
  <cp:keywords/>
  <dc:language>en-US</dc:language>
  <cp:lastModifiedBy>chernova</cp:lastModifiedBy>
  <dcterms:modified xsi:type="dcterms:W3CDTF">2011-10-25T06:32:00Z</dcterms:modified>
  <cp:revision>5</cp:revision>
  <dc:subject/>
  <dc:title>Проект</dc:title>
</cp:coreProperties>
</file>