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выборов </w:t>
      </w:r>
    </w:p>
    <w:p>
      <w:pPr>
        <w:pStyle w:val="Normal"/>
        <w:rPr/>
      </w:pPr>
      <w:r>
        <w:rPr>
          <w:sz w:val="28"/>
          <w:szCs w:val="28"/>
        </w:rPr>
        <w:t xml:space="preserve">и сроках внесения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брания представ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ями 5 и 11 Закона Ярославской области «Об организации деятельности адвокатуры на территории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 Начать процедуру выборов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Установить, что кандидатуры для избрания представителями Ярославской областной Думы в квалификационную комиссию при Адвокатской Палате Ярославской области вносятся в Ярославскую областную Думу до 14</w:t>
      </w:r>
      <w:r>
        <w:rPr>
          <w:szCs w:val="28"/>
          <w:lang w:val="en-US"/>
        </w:rPr>
        <w:t> </w:t>
      </w:r>
      <w:r>
        <w:rPr>
          <w:szCs w:val="28"/>
        </w:rPr>
        <w:t>марта 2015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избрания представителями в квалификационную комиссию при Адвокатской Палате Ярославской области для рассмотрения на заседании Ярославской областной Думы в марте 2015 года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03-09-09T15:35:00Z</cp:lastPrinted>
  <dcterms:modified xsi:type="dcterms:W3CDTF">2015-02-24T08:28:00Z</dcterms:modified>
  <cp:revision>29</cp:revision>
  <dc:subject/>
  <dc:title>проект</dc:title>
</cp:coreProperties>
</file>