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, Ершов А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далиев Э.Я., Немцов Б.Е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Е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"О сроках полномочий и порядке формирования органов местного самоуправления муниципальных образований Ярославской области"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часть 2 статьи 4 Закона Ярославской области от 16.10.2014 N 59-з "О сроках полномочий и порядке формирования органов местного самоуправления муниципальных образований Ярославской области" (Документ-Регион, 2014, 17 октября, № 86, 2014, 26 декабря, № 111-а) изменения, исключив из нее пункты 33 и 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5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1:00Z</dcterms:created>
  <dc:creator>user</dc:creator>
  <dc:description/>
  <dc:language>en-US</dc:language>
  <cp:lastModifiedBy>Молчанова Ольга Петровна</cp:lastModifiedBy>
  <cp:lastPrinted>2013-10-22T11:10:00Z</cp:lastPrinted>
  <dcterms:modified xsi:type="dcterms:W3CDTF">2015-01-22T09:01:00Z</dcterms:modified>
  <cp:revision>2</cp:revision>
  <dc:subject/>
  <dc:title>Проект вносит депутат</dc:title>
</cp:coreProperties>
</file>