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ном процесс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Принять в первом чтении проект закона Ярославской области </w:t>
        <w:br/>
        <w:t>«О внесении изменений в Закон Ярославской области «О бюджетном процессе», внесенный депутатами Ярославск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бластной Думы </w:t>
      </w:r>
      <w:r>
        <w:rPr>
          <w:spacing w:val="4"/>
          <w:szCs w:val="28"/>
        </w:rPr>
        <w:t>М.В. Боровицким, Е.Н. Заяшниковым, В.В. Денисовым.</w:t>
      </w:r>
    </w:p>
    <w:p>
      <w:pPr>
        <w:pStyle w:val="TextBodyIndent"/>
        <w:rPr/>
      </w:pPr>
      <w:r>
        <w:rPr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2 мая 2015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5-04-30T06:21:00Z</dcterms:modified>
  <cp:revision>7</cp:revision>
  <dc:subject/>
  <dc:title> </dc:title>
</cp:coreProperties>
</file>