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0 сентября 2019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6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в целях совершенствования системы 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еличины прожиточного минимума пенсионера в Ярославской области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48"/>
                <w:szCs w:val="28"/>
              </w:rPr>
            </w:pPr>
            <w:r>
              <w:rPr>
                <w:color w:val="000000"/>
                <w:sz w:val="4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назначении Смирновой Татьяны Валерьевны на должность мирового судьи в Дзержинский судебный район города Ярославля на судебный участок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pacing w:val="-2"/>
                <w:szCs w:val="28"/>
              </w:rPr>
            </w:pPr>
            <w:r>
              <w:rPr>
                <w:b w:val="false"/>
                <w:i w:val="false"/>
                <w:color w:val="000000"/>
                <w:spacing w:val="-2"/>
                <w:szCs w:val="28"/>
              </w:rPr>
              <w:t>О назначении Ольшиной Ольги Владимировны на должность мирового судьи в Угличский судебный район Ярославской области на судебный участок №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Бачигиной Светланы Владимировны на должность мирового судьи во Фрунзенский судебный район города Ярославля на судебный участок №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Пикина Сергея Владимировича на должность мирового судьи в Первомайский судебный район Ярославской области на судебный участок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назначении Соколовой Ирины Александровны на должность мирового судьи в Рыбинский судебный район Ярославской области на судебный участок №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Уста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Устав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8"/>
              </w:rPr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20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20 г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i w:val="false"/>
                <w:color w:val="000000"/>
                <w:szCs w:val="28"/>
              </w:rPr>
              <w:t>О вопросе, предлагаемом для вынесения на референдум Яросла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8:00Z</dcterms:created>
  <dc:creator>Григорьев В.Н.</dc:creator>
  <dc:description/>
  <cp:keywords/>
  <dc:language>en-US</dc:language>
  <cp:lastModifiedBy>Кундасев Павел Анатольевич</cp:lastModifiedBy>
  <cp:lastPrinted>2018-11-01T15:32:00Z</cp:lastPrinted>
  <dcterms:modified xsi:type="dcterms:W3CDTF">2019-09-16T08:38:00Z</dcterms:modified>
  <cp:revision>11</cp:revision>
  <dc:subject/>
  <dc:title>Нормативные акты, принятые Государственной Думой</dc:title>
</cp:coreProperties>
</file>