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«О внесении изменений в Закон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области «О прогнозном плане (программе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риватизации имущества, находящегос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собственности Ярославской области, на 201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. Принять Закон Ярославской области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4 год».</w:t>
      </w:r>
    </w:p>
    <w:p>
      <w:pPr>
        <w:pStyle w:val="21"/>
        <w:rPr>
          <w:szCs w:val="28"/>
        </w:rPr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4-10-13T11:26:00Z</dcterms:modified>
  <cp:revision>2</cp:revision>
  <dc:subject/>
  <dc:title/>
</cp:coreProperties>
</file>