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87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опросах 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домах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Отклонить проект закона Ярославской области </w:t>
      </w:r>
      <w:r>
        <w:rPr/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</w:t>
      </w:r>
      <w:r>
        <w:rPr/>
        <w:t>Муниципалитетом города Ярославля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настоящее Постановление в </w:t>
      </w:r>
      <w:r>
        <w:rPr/>
        <w:t>Муниципалитет города Ярославл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4-05-19T10:42:00Z</dcterms:modified>
  <cp:revision>2</cp:revision>
  <dc:subject/>
  <dc:title>проект</dc:title>
</cp:coreProperties>
</file>