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«О наделении органов местного самоуправления государственным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полномочиями 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июн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pacing w:val="2"/>
          <w:szCs w:val="28"/>
          <w:lang w:eastAsia="en-US"/>
        </w:rPr>
      </w:pPr>
      <w:r>
        <w:rPr>
          <w:rFonts w:eastAsia="Calibri"/>
          <w:bCs/>
          <w:spacing w:val="2"/>
          <w:szCs w:val="28"/>
          <w:lang w:eastAsia="en-US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 декабря, № 110; 2012, 6 апреля, № 26; 26 декабря, № 108; 2013, 12 марта, № 18; 31 мая, № 41; 12 июля, № 54; 25 декабря, № 104; 2014, 28 февраля, № 15; 4 апреля, № 26; 13 мая, № 36; 26 декабря, № 111-а; 2015, 14 апреля, № 29; 1 декабря, № 99; 2016, 26 февраля, № 16; 13 мая, № 41; 14 июня, № 51; 14 октября, № 90; 27 декабря, № 113; 2017, 16 июня, № 47; 1 декабря, № 101; 27 декабря, № 110-а; 2018, 25 декабря, № 11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части 1 статьи 1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в пункте 1 слова «установленными Законом Ярославской области «О 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пункте 2 слова «установленными Законом Ярославской области «О 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пункте 1 части 1 статьи 15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разделе 19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третье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четверто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перво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третьем</w:t>
      </w:r>
      <w:r>
        <w:rPr>
          <w:szCs w:val="28"/>
        </w:rPr>
        <w:t xml:space="preserve"> слова «</w:t>
      </w:r>
      <w:r>
        <w:rPr>
          <w:rFonts w:eastAsia="Calibri"/>
          <w:bCs/>
          <w:szCs w:val="28"/>
          <w:lang w:eastAsia="en-US"/>
        </w:rPr>
        <w:t>установленный Законом Ярославской области «О нормативах бюджетного финансирования образовательных организаций» заменить словами «утвержденный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перво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третьем слова «установленный Законом Ярославской области «О нормативах бюджетного финансирования образовательных организаций» заменить словами «утвержденный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в разделе 19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третьем пункта 3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перво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третьем слова «установленный Законом Ярославской области «О нормативах бюджетного финансирования образовательных организаций» заменить словами «утвержденный Правительством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До вступления в силу нормативных правовых актов Правительства Ярославской области, обеспечивающих реализацию положений части 1 </w:t>
        <w:br/>
        <w:t>статьи 15, части 1 статьи 15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, разделов 19 и 19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 приложения к Закону Ярославской области «О наделении органов местного самоуправления государственными полномочиями Ярославской области» (в редакции настоящего </w:t>
        <w:br/>
        <w:t>Закона), применяются нормативы бюджетного финансирования на реализацию основных общеобразовательных программ в общеобразовательных организациях на одного обучающегося в год и нормативы бюджетного финансирования предоставления услуг по дошкольному образованию детей на одного воспитанника в год, установленные приложением 1 и приложением 2 соответственно к Закону Ярославской области «О внесении изменения в Закон Ярославской области «Об отдельных вопросах регулирования отношений в сфере образования в Ярославской области» и признании утратившими силу отдельных законодательных актов Ярославской области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июл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5:00Z</dcterms:created>
  <dc:creator>Кукина И.В.</dc:creator>
  <dc:description/>
  <cp:keywords/>
  <dc:language>en-US</dc:language>
  <cp:lastModifiedBy>user</cp:lastModifiedBy>
  <cp:lastPrinted>2018-12-18T13:23:00Z</cp:lastPrinted>
  <dcterms:modified xsi:type="dcterms:W3CDTF">2019-07-04T07:07:00Z</dcterms:modified>
  <cp:revision>4</cp:revision>
  <dc:subject/>
  <dc:title>Проект вносит</dc:title>
</cp:coreProperties>
</file>