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 внесении изменений в статьи 26 и 27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кона Ярославской области «Об управлени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 распоряжении имуществом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в первом чтении 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</w:rPr>
        <w:t>О внесении изменений в статьи 26 и 27 Закона Ярославской области «Об управлении и распоряжении имуществом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», внесенный Губернатором Яросла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фициальному опубликованию в газете «Документ – Регион»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3:00Z</dcterms:created>
  <dc:creator>Мостовая Валентина Ивановна</dc:creator>
  <dc:description/>
  <cp:keywords/>
  <dc:language>en-US</dc:language>
  <cp:lastModifiedBy>Борисова Лариса</cp:lastModifiedBy>
  <dcterms:modified xsi:type="dcterms:W3CDTF">2020-11-25T13:53:00Z</dcterms:modified>
  <cp:revision>2</cp:revision>
  <dc:subject/>
  <dc:title/>
</cp:coreProperties>
</file>