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Кутенева Леонида Сергее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Данил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Кутенева Леонида Сергеевича на должность мирового судьи в Данило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Кутенева Леонида Сергеевича на должность мирового судьи в Даниловский судебный район Ярославской области на судебный участок № 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19-12-16T13:17:00Z</dcterms:modified>
  <cp:revision>2</cp:revision>
  <dc:subject/>
  <dc:title/>
</cp:coreProperties>
</file>