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 Законе Ярославской области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«О внесении изменений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в Закон Ярославской области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«О градостроительной деятельности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на территории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Принять Закон Ярославской области «О внесении изменений в Закон Ярославской области «О градостроительной деятельности на территории Яросла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4-07-02T04:52:00Z</dcterms:modified>
  <cp:revision>2</cp:revision>
  <dc:subject/>
  <dc:title/>
</cp:coreProperties>
</file>