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кону Ярославской области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19 № 12-з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жбюджетных трансфертов, получаемых из бюджета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едерального фонда обязательного медицинского страх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бюджетов других территориальных фондов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ого медицинского страхования, на 2019 год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986"/>
        <w:gridCol w:w="1665"/>
      </w:tblGrid>
      <w:tr>
        <w:trPr>
          <w:trHeight w:val="284" w:hRule="atLeast"/>
        </w:trPr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умма (руб.)</w:t>
            </w:r>
          </w:p>
        </w:tc>
      </w:tr>
      <w:tr>
        <w:trPr>
          <w:trHeight w:val="284" w:hRule="atLeast"/>
        </w:trPr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счет не использованных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 состоянию на 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 января 2019 года межбюджетных трансферт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ежбюджетные трансферты, всего,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 096 842 4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 966 735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за счет средств бюджета Федерального фонда обязательного медицинского страхования,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5 574 409 5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2 966 735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 (Реализация территориальной программы обязательного медицинского страх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 363 837 0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 003 060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(Финансовое обеспечение выполнения функций органами управления территориального фонда обязательного медицинского страх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 699 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(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3 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3 675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(Софинансирование расходов медицинских организаций на оплату труда врачей и среднего медицинского персонал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 909 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 счет средств бюджетов других территориальных фондов обязательного медицинского страхования, в том числе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22 432 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(Расходы на оплату медицинской помощи, оказанной застрахованным лицам за пределами территории субъекта Российской Федерации, в котором выдан полис обязательного медицинского страхова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 432 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ind w:left="0"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ind w:left="0" w:firstLine="540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*Не использованные по состоянию на 1 января 2019 года межбюджетные трансферты, полученные в форме субвенций, перечисленные Территориальным фондом обязательного медицинского страхования Ярославской области (далее – Фонд) в бюджет Федерального фонда обязательного медицинского страхования и возвращенные Федеральным фондом обязательного медицинского страхования после принятия решения о наличии в них потребности в бюджет Фонда на финансовое обеспечение расходов, соответствующих целям предоставления указанных межбюджетных трансфертов, в порядке, установленном пунктом 5 статьи 242 Бюджетного кодекса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3:00Z</dcterms:created>
  <dc:creator>Родители</dc:creator>
  <dc:description/>
  <cp:keywords/>
  <dc:language>en-US</dc:language>
  <cp:lastModifiedBy>user</cp:lastModifiedBy>
  <cp:lastPrinted>2017-11-02T17:10:00Z</cp:lastPrinted>
  <dcterms:modified xsi:type="dcterms:W3CDTF">2019-04-02T09:34:00Z</dcterms:modified>
  <cp:revision>5</cp:revision>
  <dc:subject/>
  <dc:title/>
</cp:coreProperties>
</file>