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Ярославской области</w:t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8"/>
        </w:rPr>
        <w:t xml:space="preserve">«Об отдельных вопросах предоставления в безвозмездное пользование </w:t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0 октября 2018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26.11.2015 № 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 (Документ – Регион, 2015, 1 декабря, № 99) изменение, дополнив его статьей 3 следующего содержания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3. </w:t>
      </w:r>
      <w:r>
        <w:rPr>
          <w:rFonts w:eastAsia="Calibri"/>
          <w:b/>
          <w:bCs/>
          <w:szCs w:val="28"/>
          <w:lang w:eastAsia="en-US"/>
        </w:rPr>
        <w:t>Предоставление работникам организаций в безвозмездное пользование земельных участков в виде служебных наделов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емельные участки, находящиеся в государственной или муниципальной собственности, могут быть предоставлены в безвозмездное пользование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 виде служебных наделов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работникам организаций и сфер деятельности, определенных Земельным кодексом Российской Федерации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атегории указанных работников устанавливаются Правительством Ярославской области.»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hanging="0"/>
        <w:rPr/>
      </w:pPr>
      <w:r>
        <w:rPr/>
        <w:t>7 нояб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9:00Z</dcterms:created>
  <dc:creator>Кукина И.В.</dc:creator>
  <dc:description/>
  <cp:keywords/>
  <dc:language>en-US</dc:language>
  <cp:lastModifiedBy>user</cp:lastModifiedBy>
  <cp:lastPrinted>2018-07-24T14:56:00Z</cp:lastPrinted>
  <dcterms:modified xsi:type="dcterms:W3CDTF">2018-11-08T10:34:00Z</dcterms:modified>
  <cp:revision>5</cp:revision>
  <dc:subject/>
  <dc:title>Проект вносит</dc:title>
</cp:coreProperties>
</file>