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роект вносит</w:t>
      </w:r>
    </w:p>
    <w:p>
      <w:pPr>
        <w:pStyle w:val="Style13"/>
        <w:rPr/>
      </w:pPr>
      <w:r>
        <w:rPr/>
        <w:t>Губернатор Ярославской области</w:t>
      </w:r>
    </w:p>
    <w:p>
      <w:pPr>
        <w:pStyle w:val="Style13"/>
        <w:rPr/>
      </w:pPr>
      <w:r>
        <w:rPr/>
        <w:t>С.А. Вахру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77545" cy="1094105"/>
            <wp:effectExtent l="0" t="0" r="0" b="0"/>
            <wp:docPr id="1" name="color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>
          <w:lang w:val="en-US"/>
        </w:rPr>
      </w:pPr>
      <w:r>
        <w:rPr/>
        <w:t>ЯРОСЛАВСКОЙ ОБЛАСТИ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прогнозном плане (программе) приватизаци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осударственн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Ярославской области, на 2012 год</w:t>
      </w:r>
    </w:p>
    <w:p>
      <w:pPr>
        <w:pStyle w:val="Style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нят Ярославской областной Думой</w:t>
      </w:r>
    </w:p>
    <w:p>
      <w:pPr>
        <w:pStyle w:val="Style12"/>
        <w:rPr/>
      </w:pPr>
      <w:r>
        <w:rPr/>
        <w:t>«____»_____________ 2011 года</w:t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государственного имущества, находящегося в собственности Ярославской области, на 2012 год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 201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№ ______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имущества, находящегося в собственности 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 xml:space="preserve">Ярославской области, на </w:t>
      </w: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ный план (программа) приватизации государственного имущества, находящегося в собственности Ярославской области, на 2012 год разработан в соответствии с Федеральным законом «О приватизации государственного и муниципального имущества», Законом Ярославской области «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иватизации государственного имущества, находящегося в собственности Ярослав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задачами и направлениями государственной политики в сфере приватизации государственного имущества, находящегося в собственности Ярославской области, в 2012 году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ение комплекса мероприятий, направленных на оптимизацию структуры хозяйственных обществ с участием Яросла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ценки прогнозируемой стоимости объектов, предлагаемых к приватизации в 2012 году, ожидается поступление доходов от приватизации имущества в областной бюджет в размере не менее 9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приватизации государственного имущества на период 2013 – 2014 годов является оптимизация структуры собственности Ярославской области в соответствии с осуществляем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еречень открытых акционерных обще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которых находятся в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ой области и подлежа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ак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Ярославская трансфертн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Авиация Яросла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еречень государствен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Яросла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дания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12, 14 - 16, расположенные по адресу: </w:t>
              <w:br/>
              <w:t>г. Ярославль, ул. Стачек, д.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</w:t>
              <w:br/>
              <w:t>№ 4, расположенное по адресу: г. Ярославль, ул. Стачек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</w:t>
              <w:br/>
              <w:t>№ 17, расположенное по адресу: г. Ярославль, ул. Стачек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7, 8 - 10, расположенные по адресу:</w:t>
              <w:br/>
              <w:t>г. Ярославль, ул. Закгейм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с земельным участком, расположенное по адресу: г. Ярослав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Кольцова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с земельным участком, расположенное по адресу: г. Ярослав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инского, д.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Style13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00Z</dcterms:created>
  <dc:creator>Гужов Максим Владимирович</dc:creator>
  <dc:description/>
  <cp:keywords/>
  <dc:language>en-US</dc:language>
  <cp:lastModifiedBy>molchanova</cp:lastModifiedBy>
  <cp:lastPrinted>2011-05-20T10:55:00Z</cp:lastPrinted>
  <dcterms:modified xsi:type="dcterms:W3CDTF">2011-05-25T11:06:00Z</dcterms:modified>
  <cp:revision>2</cp:revision>
  <dc:subject/>
  <dc:title>Проект вносит </dc:title>
</cp:coreProperties>
</file>