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Закон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направлении средств областного бюджета, предусмотренн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переселение граждан из аварийного жилищного фон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9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Закон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от 15.10.2014 № 49-з «О направлении средств областного бюджета, предусмотренных на переселение граждан из аварийного жилищного фонда» </w:t>
      </w:r>
      <w:r>
        <w:rPr>
          <w:rFonts w:eastAsia="Calibri"/>
          <w:bCs/>
          <w:sz w:val="28"/>
          <w:szCs w:val="28"/>
          <w:lang w:eastAsia="en-US"/>
        </w:rPr>
        <w:t>(Документ – Регион, 2014, 17 октября, № 86) изменение, заменив слова «</w:t>
      </w:r>
      <w:r>
        <w:rPr>
          <w:rFonts w:eastAsia="Calibri"/>
          <w:sz w:val="28"/>
          <w:szCs w:val="28"/>
          <w:lang w:eastAsia="en-US"/>
        </w:rPr>
        <w:t xml:space="preserve">на строительство многоквартирных домов или домов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части 2 статьи 4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на основании государственного контракта, заключенного в соответствии с региональной адрес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ой</w:t>
        </w:r>
      </w:hyperlink>
      <w:r>
        <w:rPr>
          <w:rFonts w:eastAsia="Calibri"/>
          <w:sz w:val="28"/>
          <w:szCs w:val="28"/>
          <w:lang w:eastAsia="en-US"/>
        </w:rPr>
        <w:t xml:space="preserve"> по переселению граждан из аварийного жилищного фонда» словами «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жилых домах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части 2 статьи 4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либо на строительство указанных домов на основании соответствующего гражданско-правового договора, государственного контракта, заключенного Ярославской областью, в соответствии с региональной адресной программой по переселению граждан из аварийного жилищного фонд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  Д.А. Степ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8AB67C6568D168A1A746DFCFCFAD8A0C917595D3587E35CF90128293C1C9BE90138D7700675DD849A8C8924DB2F8E8AE2D8AABD71EC2m8s9G" TargetMode="External"/><Relationship Id="rId3" Type="http://schemas.openxmlformats.org/officeDocument/2006/relationships/hyperlink" Target="consultantplus://offline/ref=29718AB67C6568D168A1B94BC9A391A88F00CC7A93D550286E9D9645DDC3C79CFED015D834446D54DB41F89ADF13EBA9ADE52089B4CB1EC3964FA54Fm0sEG" TargetMode="External"/><Relationship Id="rId4" Type="http://schemas.openxmlformats.org/officeDocument/2006/relationships/hyperlink" Target="consultantplus://offline/ref=EF169012D5377544DBEB06DDE211D49E238F7CB7A968917EC504E6FB334753C4EDA663B7D4FEA66931C49EAC94248FAEF0BD4F3268912533ZFt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0:00Z</dcterms:created>
  <dc:creator>Гаврилова Елена Николаевна</dc:creator>
  <dc:description/>
  <cp:keywords/>
  <dc:language>en-US</dc:language>
  <cp:lastModifiedBy>user</cp:lastModifiedBy>
  <cp:lastPrinted>2020-02-25T08:41:00Z</cp:lastPrinted>
  <dcterms:modified xsi:type="dcterms:W3CDTF">2021-05-11T06:04:00Z</dcterms:modified>
  <cp:revision>5</cp:revision>
  <dc:subject/>
  <dc:title/>
</cp:coreProperties>
</file>