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  <w:t xml:space="preserve">«О  вопросах местного значен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  <w:t xml:space="preserve">сельских поселений на территор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right="-1" w:hanging="0"/>
        <w:rPr>
          <w:szCs w:val="28"/>
        </w:rPr>
      </w:pPr>
      <w:r>
        <w:rPr/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1. Принять Закон Ярославской области </w:t>
      </w:r>
      <w:r>
        <w:rPr/>
        <w:t xml:space="preserve">«О  вопросах местного значен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/>
        <w:t>сельских поселений на территории Ярославской области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2. 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7-02T04:52:00Z</dcterms:modified>
  <cp:revision>2</cp:revision>
  <dc:subject/>
  <dc:title>проект</dc:title>
</cp:coreProperties>
</file>