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86" w:leader="none"/>
        </w:tabs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Ярославской областной Думы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5.2020 № 128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и замечания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к проекту федерального </w:t>
      </w:r>
      <w:r>
        <w:rPr>
          <w:b/>
          <w:spacing w:val="-4"/>
          <w:sz w:val="28"/>
          <w:szCs w:val="28"/>
        </w:rPr>
        <w:t xml:space="preserve">закона </w:t>
      </w:r>
      <w:r>
        <w:rPr>
          <w:b/>
          <w:sz w:val="28"/>
          <w:szCs w:val="28"/>
        </w:rPr>
        <w:t>№ 942759-7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хоте и о сохранении охотничьих ресурсов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в отдельные законодательные акты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» и Федеральный закон «О животном мире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ект федерального закона № 942759-7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и Федеральный закон «О животном мире»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конопроект)</w:t>
      </w:r>
      <w:r>
        <w:rPr>
          <w:sz w:val="28"/>
          <w:szCs w:val="28"/>
        </w:rPr>
        <w:t xml:space="preserve">», внесенный в Государственную Думу Федерального Собрания Российской Федерации депутатами Государственной Думы Федерального Собрания Российской Федерации Резником В.М., Николаевым Н.П., Пискаревым В.И. </w:t>
      </w:r>
      <w:r>
        <w:rPr>
          <w:color w:val="000000"/>
          <w:sz w:val="28"/>
          <w:szCs w:val="28"/>
        </w:rPr>
        <w:t>и другими, членом Совета Федерации Федерального Собрания Российской Федерации Лебедевым В.А., предлагается пункт 4 статьи 2 законопроекта изложить в следующей редакции: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  <w:t>«4) статью 36 дополнить частями 4.1-4.2 следующего содержания:</w:t>
      </w:r>
    </w:p>
    <w:p>
      <w:pPr>
        <w:pStyle w:val="1"/>
        <w:ind w:firstLine="709"/>
        <w:jc w:val="both"/>
        <w:rPr/>
      </w:pPr>
      <w:r>
        <w:rPr>
          <w:color w:val="000000"/>
        </w:rPr>
        <w:t>«4.1. Учет охотничьих ресурсов производится органами государственной власти субъекта Российской Федерации, осуществляющими исполнение полномочий в области охоты и сохранения охотничьих ресурсов, передаваемых в соответствии со статьей 33 настоящего Федерального закона, с участием юридических лиц или индивидуальных предпринимателей, заключивших охотхозяйственное соглашение.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2. Данные, полученные в соответствии с частью 4.1 настоящей статьи, включаются уполномоченными в области охоты и сохранения охотничьих ресурсов органами государственной власти субъектов Российской Федерации в состав государственного мониторинга охотничьих ресурсов и в состав государственного охотхозяйственного реестра.».</w:t>
      </w:r>
    </w:p>
    <w:p>
      <w:pPr>
        <w:pStyle w:val="1"/>
        <w:ind w:firstLine="709"/>
        <w:jc w:val="both"/>
        <w:rPr/>
      </w:pPr>
      <w:r>
        <w:rPr>
          <w:color w:val="000000"/>
        </w:rPr>
        <w:t>В соответствии с пунктом 5 порядка принятия документа об утверждении лимита добычи охотничьих ресурсов и внесения в него изменений, утвержденного приказом Минприроды России от 29.06.2010 № 228, квота добычи охотничьих ресурсов определяется для каждого вида охотничьих ресурсов в соответствии с заявкой, предоставленной юридическим лицом и индивидуальным предпринимателем, заключившими охотхозяйственные соглашения, в пределах установленных нормативов допустимого изъятия на основании данных о численности заявленного вида охотничьих ресурсов.</w:t>
      </w:r>
    </w:p>
    <w:p>
      <w:pPr>
        <w:pStyle w:val="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ind w:firstLine="709"/>
        <w:jc w:val="both"/>
        <w:rPr/>
      </w:pPr>
      <w:r>
        <w:rPr>
          <w:color w:val="000000"/>
        </w:rPr>
        <w:t>Таким образом, получаемые в ходе учета численности охотничьих ресурсов данные являются основой при определении квот и лимита добычи охотничьих ресурсов. Учитывая возможную прямую заинтересованность охотпользователей в увеличении квот добычи лимитируемых видов животных, в случае предлагаемого законопроектом осуществления учета численности охотничьих ресурсов исключительно силами охотпользователя, показатели численности объектов животного мира могут значительно завышаться, что может повлечь необоснованное увеличение объемов добычи охотничьих ресурсов.</w:t>
      </w:r>
    </w:p>
    <w:p>
      <w:pPr>
        <w:pStyle w:val="1"/>
        <w:ind w:firstLine="709"/>
        <w:jc w:val="both"/>
        <w:rPr/>
      </w:pPr>
      <w:r>
        <w:rPr>
          <w:color w:val="000000"/>
        </w:rPr>
        <w:t>Полагаем, что для обеспечения объективности данных государственного мониторинга организация учета численности охотничьих ресурсов, являющегося составной частью государственного мониторинга, должны осуществляться органами исполнительной власти субъектов Российской Федерации, осуществляющими полномочия в области охоты и сохранения охотничьих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7:00Z</dcterms:created>
  <dc:creator>Базунова Татьяна Валентиновна</dc:creator>
  <dc:description/>
  <cp:keywords/>
  <dc:language>en-US</dc:language>
  <cp:lastModifiedBy>user</cp:lastModifiedBy>
  <cp:lastPrinted>2020-05-26T10:27:00Z</cp:lastPrinted>
  <dcterms:modified xsi:type="dcterms:W3CDTF">2020-05-26T12:12:00Z</dcterms:modified>
  <cp:revision>3</cp:revision>
  <dc:subject/>
  <dc:title/>
</cp:coreProperties>
</file>