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едложен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ереименовании города Тута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 Романов-Борисоглеб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5 Закона Ярославской области «Об отдельных вопросах присвоения наименований географическим объектам и переименования географических объектов»  и в целях подготовки предложений к рассмотрению 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рассмотрению предложение о переименовании города Тутаева в город Романов-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едложение, обосновывающие его документы, расчеты необходимых затрат на заключение Губернатору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Муниципальный Совет городского поселения Тутаев в целях выявления мнения населения города Тутаева о переименовании города Тутаева в город Романов-Борисоглебск в порядке, предусмотренном статьей 7 Закона Ярославской области «Об отдельных вопросах присвоения наименований географическим объектам и переименования географических объектов»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вета </w:t>
      </w:r>
      <w:r>
        <w:rPr>
          <w:rFonts w:eastAsia="Times-Roman;MS Mincho"/>
          <w:sz w:val="28"/>
          <w:szCs w:val="28"/>
        </w:rPr>
        <w:t>городского поселения Тутаев,</w:t>
      </w:r>
      <w:r>
        <w:rPr>
          <w:sz w:val="28"/>
          <w:szCs w:val="28"/>
        </w:rPr>
        <w:t xml:space="preserve"> выражающее мнение населения о переименовании города Тутаева в город Романов-Борисоглебск,</w:t>
      </w:r>
      <w:r>
        <w:rPr>
          <w:rFonts w:eastAsia="Times-Roman;MS Mincho"/>
          <w:sz w:val="28"/>
          <w:szCs w:val="28"/>
        </w:rPr>
        <w:t xml:space="preserve"> направить в Ярославскую областную Думу</w:t>
      </w:r>
      <w:r>
        <w:rPr>
          <w:sz w:val="28"/>
          <w:szCs w:val="28"/>
        </w:rPr>
        <w:t xml:space="preserve"> не позднее сорока пяти календарных дней со дня получения предложения, обосновывающие его документы и расчеты необходимых затрат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предложение, обосновывающие его документы и расчеты необходимых затрат в Общественную палату Ярославской обла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5-03-23T10:29:00Z</cp:lastPrinted>
  <dcterms:modified xsi:type="dcterms:W3CDTF">2015-04-07T07:10:00Z</dcterms:modified>
  <cp:revision>60</cp:revision>
  <dc:subject/>
  <dc:title>проект</dc:title>
</cp:coreProperties>
</file>