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Ярославской области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7 № 7-з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я бюджетных ассигнован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фонда обязательного медицинского страхования Ярославской области по разделам и подразделам, целевым статьям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уппам видов расходов на 2017 год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6"/>
        <w:gridCol w:w="567"/>
        <w:gridCol w:w="564"/>
        <w:gridCol w:w="1706"/>
        <w:gridCol w:w="569"/>
        <w:gridCol w:w="1409"/>
      </w:tblGrid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риториальный фонд обязательного медицинского страхования 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1 029 694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1 029 694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51 029 694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Реализация территориальной программы обязательного медицинского страх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3 1 00 50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 367 557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73 1 00 50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18 367 557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 1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9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 922 398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73 1 0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509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5 922 398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Расходы на оплату медицинской помощи, оказанной застрахованным лицам за пределами территории  субъекта Российской Федерации, в котором выдан полис обязательного медицинского страх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3 1 00 5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9 107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73 1 0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5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219 107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73 1 0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8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 632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 xml:space="preserve">73 1 00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8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20 632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1 00 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 500 000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26 500 000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ind w:left="0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5:00Z</dcterms:created>
  <dc:creator>Родители</dc:creator>
  <dc:description/>
  <cp:keywords/>
  <dc:language>en-US</dc:language>
  <cp:lastModifiedBy>user</cp:lastModifiedBy>
  <cp:lastPrinted>2017-04-05T16:12:00Z</cp:lastPrinted>
  <dcterms:modified xsi:type="dcterms:W3CDTF">2017-04-13T14:25:00Z</dcterms:modified>
  <cp:revision>5</cp:revision>
  <dc:subject/>
  <dc:title/>
</cp:coreProperties>
</file>