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к Заместителю Председателя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Голиковой Т.А.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Федеральный закон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траховых пенсиях» в части получения повышенной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ной выплаты к страховой пенсии лицам,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м в посёлках городского типа, проработавшим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менее 30 календарных лет в сельском хозяйстве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</w:t>
      </w:r>
      <w:r>
        <w:rPr>
          <w:sz w:val="28"/>
          <w:szCs w:val="28"/>
        </w:rPr>
        <w:t>обращение Законодательного Собрания Республики Карелия к Заместителю Председателя Правительства Российской Федерации Голиковой Т.А. по вопросу внесения изменений в Федеральный закон «О страховых пенсиях» в части получения повышенной фиксированной выплаты к страховой пенсии лицам, проживающим в поселках городского типа, проработавшим не менее 30 календарных лет в сельском хозяйстве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8:00Z</dcterms:created>
  <dc:creator>alekseenko</dc:creator>
  <dc:description/>
  <cp:keywords/>
  <dc:language>en-US</dc:language>
  <cp:lastModifiedBy>user</cp:lastModifiedBy>
  <cp:lastPrinted>2024-06-18T10:58:00Z</cp:lastPrinted>
  <dcterms:modified xsi:type="dcterms:W3CDTF">2024-07-02T11:20:00Z</dcterms:modified>
  <cp:revision>4</cp:revision>
  <dc:subject/>
  <dc:title>Проект вносит постоянная комиссия</dc:title>
</cp:coreProperties>
</file>