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567" w:hanging="0"/>
        <w:rPr/>
      </w:pPr>
      <w:r>
        <w:rPr>
          <w:szCs w:val="28"/>
        </w:rPr>
        <w:t>О внесении изменений в Закон Ярославской области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ьных вопросах розничной продажи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когольной продукции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5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2.04.2013 № 13-з «Об отдельных вопросах розничной продажи алкогольной продукции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3, 2 апреля, № 24-а; 2014, 30 декабря, № 112; 2015, 14 апреля, № 29; 2016, 27 декабря, № 11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 территории Ярославской области розничная продажа алкогольной продукции, за исключением розничной продажи алкогольной продукции при оказании услуг общественного питания, осуществляется организациями и индивидуальными предпринимателями в объектах недвижимости, сведения о которых внесены в Единый государственный реестр недвижимости в соответствии с федеральным законодательств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4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5 слова «организаций общественного питания» заменить словами «организаций, осуществляющих розничную продажу алкогольной продукции при оказании услуг общественного пит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26.12.2014 № 91-з «О внесении изменения в Закон Ярославской области «Об отдельных вопросах розничной продажи алкогольной продукции в Ярославской области» (Документ – Регион, 2014, 30 декабря, № 1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1 Закона Ярославской области от 08.04.2015 № 24-з «О внесении изменений в статьи 2 и 3 Закона Ярославской области «Об отдельных вопросах розничной продажи алкогольной продукции в Ярославской области» (Документ – Регион, 2015, 14 апреля, № 2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Бейбалаева Людмила Магамедмирзоевна</dc:creator>
  <dc:description/>
  <cp:keywords/>
  <dc:language>en-US</dc:language>
  <cp:lastModifiedBy>user</cp:lastModifiedBy>
  <cp:lastPrinted>2017-12-18T09:59:00Z</cp:lastPrinted>
  <dcterms:modified xsi:type="dcterms:W3CDTF">2017-12-26T08:12:00Z</dcterms:modified>
  <cp:revision>6</cp:revision>
  <dc:subject/>
  <dc:title/>
</cp:coreProperties>
</file>