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/>
        <w:t xml:space="preserve">Вносится </w:t>
      </w:r>
    </w:p>
    <w:p>
      <w:pPr>
        <w:pStyle w:val="Normal"/>
        <w:ind w:left="5040" w:hanging="0"/>
        <w:jc w:val="right"/>
        <w:rPr/>
      </w:pPr>
      <w:r>
        <w:rPr/>
        <w:t>Ярославской областной Думой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ЛЬНЫ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часть вторую Налогового код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и отдельные законодательные а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часть вторую Налогового кодекса Российской Федерации (Собрание законодательства Российской Федерации, 2000, № 32, ст. 3340, ст. 3341; 2012, № 26, ст. 344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8 статьи 346</w:t>
      </w:r>
      <w:r>
        <w:rPr>
          <w:sz w:val="28"/>
          <w:szCs w:val="28"/>
          <w:vertAlign w:val="superscript"/>
        </w:rPr>
        <w:t>43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полнить под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 дифференцировать размер потенциально возможного к получению индивидуальным предпринимателем годового дохода по каждому из видов предпринимательской деятельности с учетом места ведения предпринимательской деятельности на территории соответствующего субъекта Российской Федер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ы 3 и 4 считать соответственно подпунктами 4 и 5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>2) в пункте 1 статьи 346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абзацы четвертый и пятый изложить в следующей редакции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атент действует на территории того муниципального образования, который указан в патенте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, получивший патент, действующий на территории одного муниципального образования, вправе получить патент, действующий на территории иного муниципального образова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полнить подпункт 2 пункта 2 статьи 346</w:t>
      </w:r>
      <w:r>
        <w:rPr>
          <w:sz w:val="28"/>
          <w:szCs w:val="28"/>
          <w:vertAlign w:val="superscript"/>
        </w:rPr>
        <w:t>51</w:t>
      </w:r>
      <w:r>
        <w:rPr>
          <w:sz w:val="28"/>
          <w:szCs w:val="28"/>
        </w:rPr>
        <w:t xml:space="preserve"> абзацем третьи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 этом при оплате оставшейся части стоимости патента она подлежит уменьшению на сумму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.»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</w:rPr>
          <w:t>статью 33</w:t>
        </w:r>
      </w:hyperlink>
      <w:r>
        <w:rPr>
          <w:sz w:val="28"/>
          <w:szCs w:val="28"/>
        </w:rPr>
        <w:t xml:space="preserve"> Федерального закона от 15 декабря 2001 года № 167-ФЗ «Об обязательном пенсионном страховании в Российской Федерации» (Собрание законодательства Российской Федерации, 2001, № 51, ст. 4832; 2004, № 30, ст. 3088; 2009, № 30, ст. 3739; 2010, № 40, ст. 4969; № 42, ст. 5294; № 50, ст. 6597; 2011, № 1, ст. 44; № 45, ст. 6335; № 49, ст. 7043, ст. 7057; 2012, № 26, ст. 344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дпункт 14 </w:t>
      </w:r>
      <w:hyperlink r:id="rId3">
        <w:r>
          <w:rPr>
            <w:rStyle w:val="InternetLink"/>
            <w:sz w:val="28"/>
            <w:szCs w:val="28"/>
          </w:rPr>
          <w:t>пункта 4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</w:t>
      </w:r>
      <w:hyperlink r:id="rId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цифры «, 14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Style17"/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в </w:t>
      </w:r>
      <w:hyperlink r:id="rId5">
        <w:r>
          <w:rPr>
            <w:rStyle w:val="InternetLink"/>
            <w:bCs/>
            <w:sz w:val="28"/>
            <w:szCs w:val="28"/>
          </w:rPr>
          <w:t>статью 58</w:t>
        </w:r>
      </w:hyperlink>
      <w:r>
        <w:rPr>
          <w:bCs/>
          <w:sz w:val="28"/>
          <w:szCs w:val="28"/>
        </w:rPr>
        <w:t xml:space="preserve"> Федерального закона от 24 июля 2009 года № 12</w:t>
        <w:noBreakHyphen/>
        <w:t>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Собрание законодательства Российской Федерации, 2009, № 30, ст. 3738; 2010, № 42, ст. 5294; № 49, ст. 6409; № 50, ст. 6597; 2011, № 1, ст. 44; № 45, ст. 6335; № 49, ст. 7043, ст. 7057; 2012, № 26, ст. 3447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ункт 14 </w:t>
      </w:r>
      <w:hyperlink r:id="rId6">
        <w:r>
          <w:rPr>
            <w:rStyle w:val="InternetLink"/>
            <w:bCs/>
            <w:sz w:val="28"/>
            <w:szCs w:val="28"/>
          </w:rPr>
          <w:t>части 1</w:t>
        </w:r>
      </w:hyperlink>
      <w:r>
        <w:rPr>
          <w:bCs/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hyperlink r:id="rId7">
        <w:r>
          <w:rPr>
            <w:rStyle w:val="InternetLink"/>
            <w:bCs/>
            <w:sz w:val="28"/>
            <w:szCs w:val="28"/>
          </w:rPr>
          <w:t>в части 3.4</w:t>
        </w:r>
      </w:hyperlink>
      <w:r>
        <w:rPr>
          <w:bCs/>
          <w:sz w:val="28"/>
          <w:szCs w:val="28"/>
        </w:rPr>
        <w:t xml:space="preserve"> цифры «, 14»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Федеральный закон вступает в силу с 1 января 2013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часть вторую Налогового код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и отдельные законодательные а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«О внесении изменений в часть вторую Налогового кодекса Российской Федерации и отдельные законодательные акты Российской Федерации» (далее – законопроект) разработан с целью поддержки и создания благоприятных экономических условий для субъектов малого предприниматель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В развитие государственной политики в сфере малого предпринимательства федеральным законодательством с 2013 года вводится новый вид специального налогового режима — патентная система налогообложени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С 2006 года и по настоящее время действует патент в рамках упрощенной системы налогооблож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Система налогообложения на основе патента с самого начала задумывалась законодателем как самая простая с точки зрения затрат предпринимателя на ее применение как в части оплаты налога, так и в части бухгалтерского и налогового учета. При установлении органами власти субъекта Российской Федерации адекватных ставок стоимости патента (потенциальной доходности) и надлежащем администрировании налога как со стороны налоговых служб, так и со стороны местных администраций и местных отделений правоохранительных органов, данная система налогообложения может решить две задачи: вывести часть бизнеса из тени и тем самым пополнить доходы бюджета и снизить налоговую и административную нагрузку на легально действующих предпринимателей, что позволит им развить свой бизнес в интересах местного населения и, в конечном счете, пополнить бюджет за счет объема произведенной продук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Законопроектом предполагается </w:t>
      </w:r>
      <w:r>
        <w:rPr>
          <w:sz w:val="28"/>
          <w:szCs w:val="28"/>
        </w:rPr>
        <w:t>дифференцировать размер потенциально возможного к получению индивидуальным предпринимателем годового дохода по каждому из видов предпринимательской деятельности с учетом места ведения предпринимательской деятельности на территории соответствующего субъекта Российской Федерации. Поскольку условия ведения бизнеса в крупном населенном пункте (областном центре) иные, чем в муниципальном образовании с небольшой численностью жите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 xml:space="preserve">Кроме того, законопроектом предусмотрено сохранить действующую до 31 декабря 2012 года в Налоговом кодексе Российской Федерации норму о том, что налог уменьшается на сумму выплаченных индивидуальным предпринимателем страховых взносов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На местном уровне положительный эффект от предлагаемых нами изменений может проявиться в увеличении количества предпринимателей, применяющих патентную систему налогообложения и, в том числе, при разумной дифференциации видов экономической деятельности и установлении адекватных размеров предельной доходности, в уменьшении доли серого бизнеса путем трансформации его в белый, и на этой основе увеличении доходной базы местных бюджет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Законопроект подготовлен с учетом изменений, внесенных в часть вторую Налогового кодекса Российской Федерации и отдельные законодательные акты Российской Федерации Федеральным законом от 25.06.2012 № 94-ФЗ «О внесении изменений в части первую и вторую Налогового кодекса Российской Федерации и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федерального закона «О внесении изменений в часть втор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ого кодекса Российской Федерации и отдель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одательные акты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ие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екта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</w:t>
      </w:r>
      <w:r>
        <w:rPr>
          <w:sz w:val="28"/>
          <w:szCs w:val="28"/>
        </w:rPr>
        <w:t>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 не приведет к сокращению доходов и не потребует дополнительных расходов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ов федерального законодательства, подлежащих призн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атившими силу, приостановлению, изменению или принятию в свя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инятием  проекта федерального закона 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ь вторую Налогового кодекс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нятие Федерального </w:t>
      </w:r>
      <w:hyperlink r:id="rId15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bCs/>
          <w:sz w:val="28"/>
          <w:szCs w:val="28"/>
        </w:rPr>
        <w:t xml:space="preserve"> не потребует признания утратившими силу, приостановления, изменения или принятия федеральных законов.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12270B596DC1CDF7580C7BE6C14C529AB6A33BBF0v3cCO" TargetMode="External"/><Relationship Id="rId3" Type="http://schemas.openxmlformats.org/officeDocument/2006/relationships/hyperlink" Target="consultantplus://offline/ref=9B4E62795971CA3184EB0768B04023E4512270B596DC1CDF7580C7BE6C14C529AB6A33B8F6v3cCO" TargetMode="External"/><Relationship Id="rId4" Type="http://schemas.openxmlformats.org/officeDocument/2006/relationships/hyperlink" Target="consultantplus://offline/ref=9B4E62795971CA3184EB0768B04023E4512270B596DC1CDF7580C7BE6C14C529AB6A33B8FEv3c8O" TargetMode="External"/><Relationship Id="rId5" Type="http://schemas.openxmlformats.org/officeDocument/2006/relationships/hyperlink" Target="consultantplus://offline/ref=6A237423527AC750D00756C33D7A22D646CB1499D5C70456F0F9990984C44A92BB362C5DC6A0j7O" TargetMode="External"/><Relationship Id="rId6" Type="http://schemas.openxmlformats.org/officeDocument/2006/relationships/hyperlink" Target="consultantplus://offline/ref=6A237423527AC750D00756C33D7A22D646CB1499D5C70456F0F9990984C44A92BB362C5BACj2O" TargetMode="External"/><Relationship Id="rId7" Type="http://schemas.openxmlformats.org/officeDocument/2006/relationships/hyperlink" Target="consultantplus://offline/ref=6A237423527AC750D00756C33D7A22D646CB1499D5C70456F0F9990984C44A92BB362C5DC5A0jF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4E824F5CC5EE73AF3F3C0F51A38BF88362FCC1FDE846D98A2D111FDAb9G1M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consultantplus://offline/ref=1FDEA6BBD4F232C9BC2BB49B20D77CCE82CCCE300B62B0F1A9D480DBK9V1M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5:00Z</dcterms:created>
  <dc:creator>Виктор</dc:creator>
  <dc:description/>
  <cp:keywords/>
  <dc:language>en-US</dc:language>
  <cp:lastModifiedBy>chernova</cp:lastModifiedBy>
  <cp:lastPrinted>2012-11-27T12:40:00Z</cp:lastPrinted>
  <dcterms:modified xsi:type="dcterms:W3CDTF">2012-12-04T10:18:00Z</dcterms:modified>
  <cp:revision>8</cp:revision>
  <dc:subject/>
  <dc:title>Вносится Ярославской областной Думой</dc:title>
</cp:coreProperties>
</file>