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ходатайстве о представлен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награждению государственной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градой Российской Федерац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деном Дружбы депутата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.В. Волончунас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На основании обращения депутата Ярославской областной Думы М.В.  Боровицкого и в соответствии с Указом Президента Российской Федерации от 07.09.2010 № 1099 «О мерах по совершенствованию государственной наградной системы Российской Федерации» Ярославская областная Дума </w:t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одатайствовать перед Губернатором Ярославской области о представлении к награждению государственной наградой Российской Федерации орденом Дружбы за трудовые успехи в строительстве, деятельности органов местного самоуправления города Ярославля, активную депутатскую деятельность, осуществляемую на постоянной профессиональной основе, депутата Ярославской областной Ду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ов, заместителя Председателя Ярославской областн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Виктора Владимировича Волончунас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Губернатору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Балакирева Наталья Георгиевна</dc:creator>
  <dc:description/>
  <dc:language>en-US</dc:language>
  <cp:lastModifiedBy>Борисова Лариса Николаевна</cp:lastModifiedBy>
  <cp:lastPrinted>2016-03-25T13:16:00Z</cp:lastPrinted>
  <dcterms:modified xsi:type="dcterms:W3CDTF">2016-03-31T08:19:00Z</dcterms:modified>
  <cp:revision>2</cp:revision>
  <dc:subject/>
  <dc:title/>
</cp:coreProperties>
</file>