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30.10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1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назначен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чинской Ангелины Владимировн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лжность мирового судь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о Фрунзенский судебный райо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Ярославля на судебный участок № 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представление председателя Ярославского областного суда В.Н. Ананьева о назначении Тольчинской Ангелины Владимировны на должность мирового судьи во Фрунзенский судебный район г. Ярославля на судебный участок № 2, в соответствии с пунктом 6 статьи 26 Устава Ярославской области и статьями 7 и 9 Закона Ярославской области «О мировых судьях в Ярославской области» </w:t>
      </w:r>
      <w:r>
        <w:rPr>
          <w:color w:val="000000"/>
          <w:sz w:val="28"/>
          <w:szCs w:val="28"/>
        </w:rPr>
        <w:t>Ярославская областная Ду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И Л А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Тольчинскую Ангелину Владимировну на должность мирового судьи во Фрунзенский судебный район г. Ярославля на судебный участок № 2 на пятилетний срок полномочи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17:00Z</dcterms:created>
  <dc:creator>Литвина Юлия Александровна</dc:creator>
  <dc:description/>
  <dc:language>en-US</dc:language>
  <cp:lastModifiedBy>Борисова Лариса Николаевна</cp:lastModifiedBy>
  <dcterms:modified xsi:type="dcterms:W3CDTF">2018-11-07T11:17:00Z</dcterms:modified>
  <cp:revision>2</cp:revision>
  <dc:subject/>
  <dc:title/>
</cp:coreProperties>
</file>