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2.2020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1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закона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 Яросла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2"/>
          <w:sz w:val="28"/>
          <w:szCs w:val="28"/>
        </w:rPr>
        <w:t xml:space="preserve">Отклонить проект закона Ярославской области </w:t>
      </w:r>
      <w:r>
        <w:rPr>
          <w:spacing w:val="-2"/>
          <w:sz w:val="28"/>
          <w:szCs w:val="28"/>
        </w:rPr>
        <w:t>«О внесении изменений в Закон Ярославской области «Социальный кодекс Ярославской области»</w:t>
      </w:r>
      <w:r>
        <w:rPr>
          <w:color w:val="000000"/>
          <w:spacing w:val="-2"/>
          <w:sz w:val="28"/>
          <w:szCs w:val="28"/>
        </w:rPr>
        <w:t xml:space="preserve">, внесенный депутатами Ярославской областной Думы Хабибулиным С.Р., </w:t>
        <w:br/>
        <w:t xml:space="preserve">Секачевой О.Н., Пивоваровой А.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 Направить настоящее Постановление депутатам Ярославской областной Думы Хабибулину С.Р., Секачевой О.Н., Пивоваровой А.А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3. Настоящее Постановление подлежит официальному опубликованию в газете «Документ – Регион» и на «Официальном интернет-портале правовой информации» (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pravo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Lis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40"/>
        <w:ind w:right="0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28"/>
      <w:ind w:right="-86" w:hanging="0"/>
      <w:jc w:val="both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7:34:00Z</dcterms:created>
  <dc:creator>alekseenko</dc:creator>
  <dc:description/>
  <cp:keywords/>
  <dc:language>en-US</dc:language>
  <cp:lastModifiedBy>user</cp:lastModifiedBy>
  <cp:lastPrinted>2020-02-04T12:53:00Z</cp:lastPrinted>
  <dcterms:modified xsi:type="dcterms:W3CDTF">2020-02-12T06:46:00Z</dcterms:modified>
  <cp:revision>6</cp:revision>
  <dc:subject/>
  <dc:title>Проект вносит постоянная комиссия</dc:title>
</cp:coreProperties>
</file>