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Мазевич Яны Ю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2 Угл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Мазевич Яны Юрьевны на должность мирового судьи судебного участка № 2 Углич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Мазевич Яну Юрьевну на трехлетний срок полномочий мировым судьей судебного участка № 2 Углич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3-03-11T11:23:00Z</dcterms:modified>
  <cp:revision>2</cp:revision>
  <dc:subject/>
  <dc:title> </dc:title>
</cp:coreProperties>
</file>