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ной Думы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3 № 126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ной Ду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ую Думу Федерального Собра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ойна перечеркнула жизни нескольких поколений. С каждым днем все меньше остается с нами ветеранов Великой Отечественной войны и тружеников тыл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реемниками в работе по патриотическому воспитанию становится поколение, чье детство украла война, кто остался последним из живых свидетелей ужасов войны, граждане, родившиеся в 1928-1945 год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войны им выпали трудные испытания. В послевоенное время они подняли из разрухи нашу страну, создали ее могучей и процветающ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готы, выпавшие на их долю, оставили неизгладимый след в их памяти, негативно отразились на их здоровье, лишили многих возможностей. Сегодня им, теперь уже пожилым людям, необходима забота государств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 уверены в необходимости социальной поддержки этой категории граждан, равно как и законодательные органы других субъектов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Государственную Думу Федерального Собрания Российской Федерации внесено 10 законопроектов по социальной поддержке граждан, чье детство совпало с годами Великой Отечественной войны, подтверждая актуальность этого вопро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динообразного применения законодательства требуется установление на федеральном уровне единого правового статуса граждан, чье детство совпало с годами Великой Отечественной войны, и единых норм государственной социальной поддержки для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вопроса социальной поддержки может стать и внесение изменения в статью 14 Федерального закона № 173-ФЗ «О трудовых пенсиях в Российской Федерации» об увеличении фиксированного базового размера трудовых пенсий не с восьмидесяти, а с семидесяти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утаты Ярославской областной Думы обращаются к депутатам Государственной Думы Федерального Собрания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опрос об установлении мер социальной поддержки граждан, чье детство совпало с годами Великой Отечественной вой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14:00Z</dcterms:created>
  <dc:creator>ноут</dc:creator>
  <dc:description/>
  <cp:keywords/>
  <dc:language>en-US</dc:language>
  <cp:lastModifiedBy>user</cp:lastModifiedBy>
  <cp:lastPrinted>2013-05-16T14:48:00Z</cp:lastPrinted>
  <dcterms:modified xsi:type="dcterms:W3CDTF">2013-05-27T05:54:00Z</dcterms:modified>
  <cp:revision>4</cp:revision>
  <dc:subject/>
  <dc:title>ОБРАЩЕНИЕ</dc:title>
</cp:coreProperties>
</file>