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Закон Ярославской области</w:t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введении на территории Ярославской области</w:t>
      </w:r>
    </w:p>
    <w:p>
      <w:pPr>
        <w:pStyle w:val="Style23"/>
        <w:ind w:left="42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атентной системы налогообложения»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18 ноября 2019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нести в Закон Ярославской области от 08.11.2012 № 47-з «О введении на территории Ярославской области патентной системы налогообложения» (Документ – Регион, 2012, 13 ноября, № 93; 2013, 5 марта, № 17; 2014, </w:t>
        <w:br/>
        <w:t xml:space="preserve">11 ноября, № 93; 2015, 9 июня, № 45; 1 декабря, № 99; 2018, 9 ноября, № 95) следующие изменени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в статье 3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а) в абзаце первом слова «в зависимости от средней численности наемных работников» заменить словами «на единицу </w:t>
      </w:r>
      <w:hyperlink r:id="rId2">
        <w:r>
          <w:rPr>
            <w:rStyle w:val="InternetLink"/>
            <w:bCs/>
            <w:color w:val="000000"/>
            <w:szCs w:val="28"/>
            <w:u w:val="none"/>
          </w:rPr>
          <w:t>средней численности</w:t>
        </w:r>
      </w:hyperlink>
      <w:r>
        <w:rPr>
          <w:bCs/>
          <w:szCs w:val="28"/>
        </w:rPr>
        <w:t xml:space="preserve"> наемных работников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б) пункт 33 дополнить словами «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м</w:t>
        </w:r>
      </w:hyperlink>
      <w:r>
        <w:rPr>
          <w:bCs/>
          <w:szCs w:val="28"/>
        </w:rPr>
        <w:t xml:space="preserve"> от 12 апреля 2010 года № 61-ФЗ «Об обращении лекарственных средств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в абзаце первом статьи 4 слова «в зависимости от количества транспортных средств, количества посадочных мест в транспортном средстве» заменить словами «на единицу автотранспортных средств, судов водного транспорта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дополнить статьей 4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4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pacing w:val="-2"/>
          <w:szCs w:val="28"/>
        </w:rPr>
        <w:t xml:space="preserve">Размер потенциально возможного к получению индивидуальным предпринимателем годового дохода устанавливается в соответствии с </w:t>
      </w:r>
      <w:hyperlink r:id="rId4">
        <w:r>
          <w:rPr>
            <w:rStyle w:val="InternetLink"/>
            <w:bCs/>
            <w:color w:val="000000"/>
            <w:spacing w:val="-2"/>
            <w:szCs w:val="28"/>
            <w:u w:val="none"/>
          </w:rPr>
          <w:t>разделом III</w:t>
        </w:r>
      </w:hyperlink>
      <w:r>
        <w:rPr>
          <w:bCs/>
          <w:szCs w:val="28"/>
        </w:rPr>
        <w:t xml:space="preserve"> приложения к настоящему Закону на 1 квадратный метр площади сдаваемых в аренду (наем) жилых и нежилых помещений, земельных участков по виду предпринимательской деятельности – сдача в аренду (наем) жилых и нежилых помещений, садовых домов, земельных участков, принадлежащих индивидуальному предпринимателю на праве собственности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4) в статье 5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а) в абзаце первом слова «с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разделом III</w:t>
        </w:r>
      </w:hyperlink>
      <w:r>
        <w:rPr>
          <w:bCs/>
          <w:szCs w:val="28"/>
        </w:rPr>
        <w:t xml:space="preserve"> приложения к настоящему Закону в зависимости от количества обособленных объектов (площадей)» заменить словами «с разделом </w:t>
      </w:r>
      <w:r>
        <w:rPr>
          <w:bCs/>
          <w:szCs w:val="28"/>
          <w:lang w:val="en-US"/>
        </w:rPr>
        <w:t>IV</w:t>
      </w:r>
      <w:r>
        <w:rPr>
          <w:bCs/>
          <w:szCs w:val="28"/>
        </w:rPr>
        <w:t xml:space="preserve"> приложения к настоящему Закону на один объект стационарной (нестационарной) торговой сети, объект организации общественного питания и (или) на 1 квадратный метр площади таких объектов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б) пункт 1 признать утратившим сил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) дополнить статьей 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</w:t>
      </w:r>
      <w:r>
        <w:rPr>
          <w:b/>
          <w:bCs/>
          <w:szCs w:val="28"/>
        </w:rPr>
        <w:t>Статья 5</w:t>
      </w:r>
      <w:r>
        <w:rPr>
          <w:b/>
          <w:bCs/>
          <w:szCs w:val="28"/>
          <w:vertAlign w:val="superscript"/>
        </w:rPr>
        <w:t>2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становить ограничения для применения патентной системы налогооблож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по общему количеству автотранспортных средств по виду предпринимательской деятельности, указанному в пункте 1 статьи 4 настоящего Закона, – не более 10 автотранспортных средст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) по общему количеству автотранспортных средств по виду предпринимательской деятельности, указанному в пункте 2 статьи 4 настоящего Закона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 количеством пассажирских мест до 8 включительно – не более 10 автотранспортных средст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 количеством пассажирских мест более 8 – не более 3 автотранспортных средст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по общему количеству судов водного транспорта по видам предпринимательской деятельности, указанным в пунктах 3 и 4 статьи 4 настоящего Закона, – не более 13 судов водного транспорт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по общей площади сдаваемых в аренду (наем) жилых помещений – не более 4 000 квадратных метр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) по общей площади сдаваемых в аренду (наем) нежилых помещений – не более 1 000 квадратных метр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6) по общей площади сдаваемых в аренду (наем) земельных участков – не более 1 000 квадратных метров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) по общей площади объектов стационарной и нестационарной торговой сети – не более 285 квадратных метров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8) по общей площади объектов организации общественного питания – не более 212 квадратных метров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. Ограничения для применения патентной системы налогообложения, установленные частью 1 настоящей статьи, действуют на всей территории Ярославской области по всем патентам, полученным индивидуальным предпринимателем на территории Ярославской области.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6) приложение изложить в следующей редакции:</w:t>
      </w:r>
      <w:r>
        <w:br w:type="page"/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«Приложение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к Закону Ярославской области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от 08.11.2012 № 47-з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тенциально возможного к получению индивидуальны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ем годового дохода по видам предпринимательско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еятельности, в отношении которых применяетс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тентная система налогооблож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 xml:space="preserve">Размеры потенциально возможного к получению </w:t>
        <w:br/>
        <w:t>индивидуальным предпринимателем годового дохода, устанавливаемого на единицу средней численности наемных работников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1"/>
        <w:gridCol w:w="1134"/>
        <w:gridCol w:w="1134"/>
        <w:gridCol w:w="1279"/>
      </w:tblGrid>
      <w:tr>
        <w:trPr>
          <w:trHeight w:val="45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потенциа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озможного к получени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ринимателе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годового дохода на единицу средней численности наемных работников, а также при отсутствии наемных работников (руб.)</w:t>
            </w:r>
          </w:p>
        </w:tc>
      </w:tr>
      <w:tr>
        <w:trPr>
          <w:trHeight w:val="7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</w:t>
            </w:r>
          </w:p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III</w:t>
            </w:r>
          </w:p>
        </w:tc>
      </w:tr>
      <w:tr>
        <w:trPr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) ремонт и пошив швейных, меховых и кожаных изделий, головных уборов и изделий из текстильной галантереи, ремонт, пошив и вязание трикотажных </w:t>
              <w:br/>
              <w:t>издел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) ремонт мебел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8) услуги фотоателье, фото- и кинолаборатор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9) ремонт жилья и других построе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3) услуги по присмотру и уходу за детьми и больны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4) услуги по приему стеклопосуды и вторичного сырья, за исключением </w:t>
              <w:br/>
              <w:t>металлолома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5) ветеринарные услуг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</w:t>
              <w:br/>
              <w:t>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19) ремонт ювелирных изделий, бижутери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1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2) услуги по уборке жилых помещений и ведению домашне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6) услуги платных туалето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32) 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</w:t>
            </w:r>
            <w:hyperlink r:id="rId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законом</w:t>
              </w:r>
            </w:hyperlink>
            <w:r>
              <w:rPr>
                <w:bCs/>
                <w:szCs w:val="28"/>
              </w:rPr>
              <w:t xml:space="preserve"> от 12 апреля 2010 года </w:t>
              <w:br/>
              <w:t>№ 61-ФЗ «Об обращении лекарственных средств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4) услуги по прокату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5) экскурсионные услуг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6) обрядовые услуг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7) услуги уличных патрулей, охранников, сторожей и вахтер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8) услуги общественного питания, оказываемые через объекты организации общественного питания, не имеющие зала обслуживания посетите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39) оказание услуг по забою, транспортировке, перегонке, выпасу ск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0) производство кожи и изделий из кожи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1)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2) сушка, переработка и консервирование фруктов и овощ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43) производство молочной продукции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4) производство плодово-ягодных посадочных материалов, выращивание рассады овощных культур и семян трав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5)</w:t>
            </w:r>
            <w:r>
              <w:rPr/>
              <w:t> </w:t>
            </w:r>
            <w:r>
              <w:rPr>
                <w:bCs/>
                <w:szCs w:val="28"/>
              </w:rPr>
              <w:t>производство хлебобулочных и мучных кондитерских изделий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6) товарное и спортивное рыболовство и рыбоводство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7) лесоводство и прочая лесохозяйственная деятельнос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8) деятельность по письменному и устному перевод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49) деятельность по уходу за престарелыми и инвалида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0) сбор, обработка и утилизация отходов, а также обработка вторичного сырья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1) резка, обработка и отделка камня для памятн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2) 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53) ремонт компьютеров и коммуникационного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5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8 25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31 50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0 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0 00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итуальны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0 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02 000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4 000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разносная розничная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орговля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00 000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. Размеры потенциально возможного к получению </w:t>
        <w:br/>
        <w:t>индивидуальным предпринимателем годового дохода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танавливаемого на единицу автотранспортных средств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дов водного транспор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потенциа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озможного к получени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дивидуальны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принимателем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дового дохода на единицу автотранспортных средств, судов водного транспорт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руб.)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80 000</w:t>
            </w:r>
          </w:p>
        </w:tc>
      </w:tr>
      <w:tr>
        <w:trPr>
          <w:trHeight w:val="1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казание автотранспортных услуг по перевозке пассажиров автомобильным транспортом с количеством пассажирских мест до 8 включите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80 000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оказание автотранспортных услуг по перевозке пассажиров автомобильным транспортом с количеством пассажирских мест более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 000 000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) оказание услуг по перевозке </w:t>
              <w:br/>
              <w:t>пассажиров водным транспортом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) оказание услуг по перевозке грузов водным транспор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25 000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II. Размеры потенциально возможного к получ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ым предпринимателем годового дохода, устанавливаемого на 1 квадратный метр площади сдаваемых в аренду (наем) жилых</w:t>
      </w:r>
    </w:p>
    <w:p>
      <w:pPr>
        <w:pStyle w:val="Normal"/>
        <w:jc w:val="center"/>
        <w:rPr/>
      </w:pPr>
      <w:r>
        <w:rPr>
          <w:b/>
          <w:bCs/>
          <w:szCs w:val="28"/>
        </w:rPr>
        <w:t>и нежилых помещений, земельных участков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843"/>
        <w:gridCol w:w="2126"/>
        <w:gridCol w:w="1418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азмер потенциально возможного к получению индивидуальным предпринимателем годового дохода на 1 квадратный метр площади сдаваемых в аренду (наем) жилых и нежилых помещений, земельных участков (руб.)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I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дача в аренду (наем) принадлежащих индивидуальному предпринимателю на праве собственности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5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 125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дача в аренду (наем) принадлежащих индивидуальному предпринимателю на праве собственности нежилых помещений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 0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 5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 0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IV</w:t>
      </w:r>
      <w:r>
        <w:rPr>
          <w:b/>
          <w:bCs/>
          <w:szCs w:val="28"/>
        </w:rPr>
        <w:t>. Размеры потенциально возможного к получению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дивидуальным предпринимателем годового дохода, устанавливаемого на один объект стационарной (нестационарной) торговой сети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кт организации общественного пит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(или) на 1 квадратный метр площади таких объектов</w:t>
      </w:r>
    </w:p>
    <w:p>
      <w:pPr>
        <w:pStyle w:val="Normal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842"/>
        <w:gridCol w:w="1843"/>
        <w:gridCol w:w="1843"/>
        <w:gridCol w:w="567"/>
      </w:tblGrid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ы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мер потенциально возможного к получению индивидуальным предпринимателем годового дохода на один объект стационарной (нестационарной) торговой сети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Cs w:val="28"/>
              </w:rPr>
              <w:t>объект организации общественного питания и (или) на 1 квадратный метр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аких объект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руппа III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Cs w:val="28"/>
              </w:rPr>
              <w:t>розничная торговля, осу</w:t>
              <w:softHyphen/>
              <w:t>ществляемая</w:t>
            </w:r>
            <w:r>
              <w:rPr>
                <w:bCs/>
                <w:spacing w:val="-4"/>
                <w:szCs w:val="28"/>
              </w:rPr>
              <w:t xml:space="preserve"> через объекты стационарной торговой сети с площадью торгового зала не более 50 квадратных метров по каждому объекту организации торгов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 0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7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 5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 торгового зал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 0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8 7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 5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5 000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 7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 5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 на 1 квадратный мет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лощади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 0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 9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 9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блей на 1 квадратный метр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з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обслуживания посетите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озная розничная торговл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5 000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57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».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pacing w:val="-2"/>
          <w:szCs w:val="28"/>
        </w:rPr>
        <w:t>Признать утратившим силу пункт 3 статьи 4 Закона Ярославской области от 07.11.2018 № 54-з «О внесении изменений в отдельные законодательные акты Ярославской области о налогах» (Документ – Регион, 2018, 9 ноября, № 95).</w:t>
      </w:r>
    </w:p>
    <w:p>
      <w:pPr>
        <w:pStyle w:val="Normal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jc w:val="both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jc w:val="both"/>
        <w:outlineLvl w:val="1"/>
        <w:rPr/>
      </w:pPr>
      <w:r>
        <w:rPr>
          <w:bCs/>
          <w:szCs w:val="28"/>
        </w:rPr>
        <w:t>18 ноя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jc w:val="both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68-з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567" w:top="1134" w:footer="0" w:bottom="130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ABC30DD703027EE24B25DD876C50E9CD793FA03DFA04E3FDA8363DB96EDCE27FC86BB71537C8B40F5DAFE33BEAD6D9818D856E2F34E2CCm4T9K" TargetMode="External"/><Relationship Id="rId3" Type="http://schemas.openxmlformats.org/officeDocument/2006/relationships/hyperlink" Target="consultantplus://offline/ref=CC76C9CA09FD5C7C1B52124A31BD00BCD72FF6328720D5CC4C35CFE926D5F070A2BDAB47A6512F87C725922A38BAXFK" TargetMode="External"/><Relationship Id="rId4" Type="http://schemas.openxmlformats.org/officeDocument/2006/relationships/hyperlink" Target="consultantplus://offline/ref=04F6A8B93D563A316E0B8888E3240DC77C45DBFEA4278148DB181FFE5485A1B67E75C4572E4F7411B604055CD7AF1E9035D092829AF6CAD59Bp7m1H" TargetMode="External"/><Relationship Id="rId5" Type="http://schemas.openxmlformats.org/officeDocument/2006/relationships/hyperlink" Target="consultantplus://offline/ref=BFD6D2F4F6A9571D14EA0633AD6812D6A0D379C3C2AEC6B2E8F8CD62585B14083BAFC3878BE4C43601020E12674A085FB7BC34EA8BA8A9DE98D3x7H" TargetMode="External"/><Relationship Id="rId6" Type="http://schemas.openxmlformats.org/officeDocument/2006/relationships/hyperlink" Target="consultantplus://offline/ref=AB6C4F536DD0C6D65E0C95B1BD494D7670F6A50A68CEE1A09F36E2AC5EBE08C7619944F80904ECE46DE8B6852Bm7X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13:00Z</dcterms:created>
  <dc:creator>morozov1</dc:creator>
  <dc:description/>
  <cp:keywords/>
  <dc:language>en-US</dc:language>
  <cp:lastModifiedBy>user</cp:lastModifiedBy>
  <cp:lastPrinted>2019-11-18T13:19:00Z</cp:lastPrinted>
  <dcterms:modified xsi:type="dcterms:W3CDTF">2019-11-19T06:46:00Z</dcterms:modified>
  <cp:revision>10</cp:revision>
  <dc:subject/>
  <dc:title>Проект вносит</dc:title>
</cp:coreProperties>
</file>