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первое полугодие 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к сведению информацию Правительства Ярославской области о ходе реализации государственных программ Ярославской области за первое полугодие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Правительству Ярославской области принять дополнительные меры для обеспечения финансирования государственных программ Ярославской области с целью выполнения утвержденных программами на 2018 год мероприятий и поставленных задач, обеспечивающих эффективное достижение целе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59:00Z</dcterms:created>
  <dc:creator>Белякова Ирина Николаевна</dc:creator>
  <dc:description/>
  <cp:keywords/>
  <dc:language>en-US</dc:language>
  <cp:lastModifiedBy>user</cp:lastModifiedBy>
  <cp:lastPrinted>2016-04-11T11:29:00Z</cp:lastPrinted>
  <dcterms:modified xsi:type="dcterms:W3CDTF">2018-10-31T11:54:00Z</dcterms:modified>
  <cp:revision>10</cp:revision>
  <dc:subject/>
  <dc:title> </dc:title>
</cp:coreProperties>
</file>