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мирновой Татьяны Валерь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в Дзержинский судебный район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рода Ярославля на судебный участок № 7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Петровой Л.В. о назначении Смирновой Татьяны Валерьевны на должность мирового судьи в Дзержинский судебный район города Ярославля на судебный участок № 7, в соответствии с пунктом 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Смирнову Татьяну Валерьевну на должность мирового судьи в Дзержинский судебный район города Ярославля на судебный участок № 7 на трех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6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9-09-13T11:56:00Z</dcterms:modified>
  <cp:revision>2</cp:revision>
  <dc:subject/>
  <dc:title/>
</cp:coreProperties>
</file>