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ю 7 Закона Яросла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ранспортном налоге в Яросла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закона Ярославской области «О внесении изменений в статью 7 Закона Ярославской области «О транспортном налоге в Ярославской области» (далее - проект закона, законопроект) разработан в целях совершенствования механизмов оказания поддержки граждан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м проектом Закона предлагается освободить граждан, указанных в статье 3 Федерального Закона «О ветеранах», от уплаты налога в отношении легкового автомобиля с двигателем мощностью до 100 лошадиных сил (включительно), а в отношении легкового автомобиля с двигателем мощностью свыше 100 лошадиных сил либо иного транспортного средства - на сумму налога, рассчитанную для легкового автомобиля с двигателем мощностью 100 лошадиных си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поправок к проекту закона Ярославской области О внесении изменений в статью 7 Закона Ярославской области «О транспортном налоге в Ярославской области» понесет дополнительные выпадающие доходы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2:00Z</dcterms:created>
  <dc:creator>User</dc:creator>
  <dc:description/>
  <dc:language>en-US</dc:language>
  <cp:lastModifiedBy>Молчанова Ольга Петровна</cp:lastModifiedBy>
  <cp:lastPrinted>2020-09-09T13:55:00Z</cp:lastPrinted>
  <dcterms:modified xsi:type="dcterms:W3CDTF">2020-09-10T12:22:00Z</dcterms:modified>
  <cp:revision>2</cp:revision>
  <dc:subject/>
  <dc:title/>
</cp:coreProperties>
</file>