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Пояснительная записка к проекту закона Ярославской области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статью 1 Закона Ярославской области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ставках налога на прибыль организаций»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статью 1 Закона Ярославской области «О ставках налога на прибыль организаций» </w:t>
        <w:br/>
        <w:t xml:space="preserve">(далее – законопроект) разработан в целях совершенствования положений Закона Ярославской области </w:t>
      </w:r>
      <w:r>
        <w:rPr>
          <w:bCs/>
          <w:sz w:val="28"/>
          <w:szCs w:val="28"/>
        </w:rPr>
        <w:t>от 15.10.2003 № 45-з «О ставках налога на прибыль организаций»</w:t>
      </w:r>
      <w:r>
        <w:rPr>
          <w:sz w:val="28"/>
          <w:szCs w:val="28"/>
        </w:rPr>
        <w:t xml:space="preserve"> и приведения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Федеральным законом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Для региональных организаций (отделений) общероссийских общественных организаций инвалидов и организаций, в которых на условиях трудового договора работают более 50 процентов инвалидов, при условии, что их доля в фонде оплаты труда составляет не менее 25 процентов (далее – организации инвалидов), законопроектом предлагается понизить в соответствии с абзацем четвертым пункта 1 </w:t>
      </w:r>
      <w:r>
        <w:rPr>
          <w:szCs w:val="28"/>
        </w:rPr>
        <w:t>статьи 284 Налогового кодекса Российской Федерации</w:t>
      </w:r>
      <w:r>
        <w:rPr>
          <w:rFonts w:eastAsia="Calibri"/>
          <w:szCs w:val="28"/>
          <w:lang w:eastAsia="en-US"/>
        </w:rPr>
        <w:t xml:space="preserve"> до 12,5 процентов налоговую ставку, используемую для расчета суммы налога на прибыль организаций, </w:t>
      </w:r>
      <w:r>
        <w:rPr>
          <w:szCs w:val="28"/>
        </w:rPr>
        <w:t>зачисляемого в областной бюджет (ранее – 13,5 процентов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бзацем третьим пункта 1 статьи 284 Налогового кодекса Российской Федерации</w:t>
      </w:r>
      <w:r>
        <w:rPr>
          <w:rFonts w:eastAsia="Calibri"/>
          <w:szCs w:val="28"/>
          <w:lang w:eastAsia="en-US"/>
        </w:rPr>
        <w:t xml:space="preserve"> установлено, что сумма налога, исчисленная по налоговой ставке в размере 18 процентов (17 процентов в 2017 – 2020 годах), зачисляется в бюджеты субъектов Российской Федерации. Законопроектом устанавливается, что указанные налоговые ставки соответственно будут применяться для расчета льготной налоговой ставки по рассматриваемому налогу в отношении инвесторов, реализующих приоритетные инвестиционные проекты Ярославской области, и управляющих компаний, реализующих инвестиционные проекты регионального значения по созданию и (или) развитию индустриальных (промышленных) парков на территории Ярославской области (далее – инвесторы)</w:t>
      </w:r>
      <w:r>
        <w:rPr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 xml:space="preserve">Финансово-экономическое обоснование к проекту закона Ярославской области </w:t>
        <w:br/>
        <w:t xml:space="preserve">«О внесении изменений в статью 1 Закона Ярославской области </w:t>
        <w:br/>
        <w:t>«О ставках налога на прибыль организаций»</w:t>
      </w:r>
    </w:p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 xml:space="preserve">Положения проекта закона Ярославской области «О внесении изменений в статью 1 Закона Ярославской области «О ставках налога на прибыль организаций» направлены на сохранение в 2017 – 2020 годах для организаций инвалидов и инвесторов суммарной налоговой ставки по налогу на прибыль организаций, действовавшей до изменений в Налоговый кодекс Российской Федерации, внесенных Федеральным законом от 30.11.2016 № 401-ФЗ «О внесении изменений в части первую и вторую Налогового кодекса Российской Федерации и отдельные законодательные акты Российской Федерации». 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Принятие проекта закона Ярославской области «</w:t>
      </w:r>
      <w:r>
        <w:rPr>
          <w:bCs/>
          <w:szCs w:val="28"/>
        </w:rPr>
        <w:t xml:space="preserve">О внесении изменений </w:t>
      </w:r>
      <w:r>
        <w:rPr>
          <w:szCs w:val="28"/>
        </w:rPr>
        <w:t xml:space="preserve">в статью 1 Закона Ярославской области «О ставках налога на прибыль организаций» приведет к прогнозируемым выпадающим доходам областного бюджета в 2017 году в размере, не превышающем 22 млн. рублей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2:00Z</dcterms:created>
  <dc:creator>Ананьева Наталья Дмитриевна</dc:creator>
  <dc:description/>
  <dc:language>en-US</dc:language>
  <cp:lastModifiedBy>Молчанова Ольга Петровна</cp:lastModifiedBy>
  <cp:lastPrinted>2017-05-15T10:37:00Z</cp:lastPrinted>
  <dcterms:modified xsi:type="dcterms:W3CDTF">2017-06-14T07:32:00Z</dcterms:modified>
  <cp:revision>2</cp:revision>
  <dc:subject/>
  <dc:title/>
</cp:coreProperties>
</file>