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ославской областной Думы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709"/>
        <w:jc w:val="right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10.2017 № 254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мониторинга правоприменения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а Ярославской области от 15.10.2003 № 46-з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алоге на имущество организаций в Ярославской области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 Общие положе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правоприменения осуществляется в соответствии с Указом Президента Российской Федерации от 20.05.2011 № 657 «О мониторинге правоприменения в Российской Федерации», методикой осуществления мониторинга правоприменения в Российской Федерации, утвержденной постановлением Правительства Российской Федерации от 19.08.2011 № 694 «Об утверждении методики осуществления мониторинга правоприменения в Российской Федерации», постановлением Правительства Ярославской области от 15.10.2012 № 1127-п «О мониторинге правоприменения в Ярославской области», Постановлением Ярославской областной Думы от 14.05.2013 № 92 «Об утверждении Положения о правовом мониторинге в Ярославской областной Думе» и решением комитета Ярославской областной Думы по бюджету, налогам и финансам от 21.03.2017 № 8 «О создании рабочей группы по проведению мониторинга правоприменения Закона Ярославской области «О налоге на имущество организаций в Ярославской области»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ъект мониторинга – </w:t>
      </w:r>
      <w:r>
        <w:rPr>
          <w:rFonts w:cs="Times New Roman" w:ascii="Times New Roman" w:hAnsi="Times New Roman"/>
          <w:sz w:val="28"/>
          <w:szCs w:val="28"/>
        </w:rPr>
        <w:t>Закон Ярославской области от 15.10.2003 № 46-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алоге на имущество организаций в Яросла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Закон Ярославской области «О налоге на имущество организаций в Ярославской области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убъект проведения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бочая группа комитета Ярославской областной Думы по бюджету, налогам и финансам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ремя проведения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торой и третий кварталы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 мониторинг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уществления правового мониторинга является проведение комплексного изучения правового регулирования налогового законодательства на территории Ярославской области для его дальнейшего совершенствования, повышения качества и эффективности правотворческой деятельности Ярославской областной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авового мониторинга являютс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едложений по совершенствованию Закона Ярославской области «О налоге на имущество организаций в Ярославской области»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выявление пробелов, противоречий, дублирования в правовом регулировании указанных норм права;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ыявление коррупциогенных факторов в Законе Ярославской области «О налоге на имущество организаций в Ярославской области»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 (факторов), препятствующих исполнению Закона Ярославской области «О налоге на имущество организаций в Ярославской области» в полном объеме, выработка предложений по их устра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обходимости приведения положений Закона Ярославской области «О налоге на имущество организаций в Ярославской области» в соответствие с изменениями федерального законодательств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шибок юридико-технического характера и их устранение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ведения о составе рабочей группы </w:t>
        <w:br/>
        <w:t>по проведению мониторин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бочей группы – А.Г. Гончаров – председателя комитета Ярославской областной Думы по бюджету, налогам и финанс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. Денисов, А.Н. Ершов, А.Н. Кучменко, А.Б. Окладников – </w:t>
      </w:r>
      <w:r>
        <w:rPr>
          <w:rFonts w:cs="Times New Roman" w:ascii="Times New Roman" w:hAnsi="Times New Roman"/>
          <w:bCs/>
          <w:sz w:val="28"/>
          <w:szCs w:val="28"/>
        </w:rPr>
        <w:t>депутаты Ярославской областной Ду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ятельности рабочей группы принимали участие представители Правительства Ярославской области, прокуратуры Ярославской области, Контрольно-счетной палаты Ярославской области,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Уполномоченного по защите прав предпринимателей в Ярославской области</w:t>
      </w:r>
      <w:r>
        <w:rPr>
          <w:rFonts w:cs="Times New Roman" w:ascii="Times New Roman" w:hAnsi="Times New Roman"/>
          <w:sz w:val="28"/>
          <w:szCs w:val="28"/>
        </w:rPr>
        <w:t>, органов местного самоуправления муниципальных образований Ярославской области, руководители предприятий Ярославской области и депутаты Ярославской областной Ду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Ю. Волков – аудитор Контрольно-счетной палаты Яросла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А.И. Абрамова, И.Н. Белякова, Е.Н. Рагимова – сотрудники правового и организационного управлений аппарата Ярославской областной Думы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В. Баланин – заместитель Председателя Правительства Ярославской области – директор департамента финансов Ярославской обла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 Беляков – заместитель директора департамента финансов Ярославской обла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Долгов – первый заместитель директора департамента финансов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Доценко – председатель комитета доходов и государственного долга департамента финансов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.А. Шилкина – заместитель директора департамента экономики и стратегического планирования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А. Гридина – начальник отдела налогообложения имущества и доходов физических лиц Управления Федеральной налоговой службы России по Ярославской обла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Мамаева – начальник отдела правового обеспечения аппарата Уполномоченного по защите прав предпринимателей в Ярославской обла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 Морозов – консультант отдела промышленности и предпринимательства управления экономического развития и инвестиций Администрации города Рыбинска;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А. Торопов – заместитель мэра города Ярославля по вопросам социально-экономического развития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Белоярова – заместитель директора департамента социально-экономического развития города Ярославля – начальник управления планирования экономического развития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А. Ахунов – генеральный директор ОАО «Ярославский электромашиностроительный зав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Елфимов – председатель совета директоров ОАО «Ярославский речной пор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Федоров – вице-президент Союза «Торгово-промышленная палата Ярослав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А. Алещенко – заместитель директора по экономике и финансам филиала АО «Кордиант» в г. Ярославле (ЯШЗ);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Ю. Домбровский – главный бухгалтер ПАО «ОДК - «Сатурн»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едседателя Ярославской областной Думы от 12.02.2014 № 10 «Об утверждении Типового плана организации проведения мониторинга правоприменения в Ярославской областной Думе» рабочей группой проведе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ны вопросы о ходе реализации нормативного правового акта, являющегося объектом мониторин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 проблемах, возникших у муниципальных районов (городских округов) при применении Закона Ярославской области «О налоге на имущество организаций в Ярославской области» в 2015 и 2016 годах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а поступившая на вопросы информ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ена информация о правовом регулировании в субъектах Центрального федерального округа Российской Федерации с учетом основных направлений проведения правового мониторинга Закона Ярославской области «О налоге на имущество организаций в Ярославской области»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4. Изучена необходимость изменения указанного Закона Ярославской области в связи с принятыми изменениями федер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проведения мониторинга рабочая группа провела два заседания, ряд совещаний и рабочих встреч по указанному вопро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ведение мониторин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была создана решением комитета по бюджету, налогам и финансам от 21.03.2017 № 8. Первое заседание рабочей группы состоялось 31 марта 2017 года, где были рассмотрены предложения по формированию основных направлений, целей и задач проведения мониторинга правоприменения Закона Ярославской области «О налоге на имущество организаций в Ярославской области».</w:t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рабочей группы при проведении мониторинга правоприменения было предложено использов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 состоянии законодательства в сфере общественных отношений, связанных с установлением налога на имущество организаций в Ярославской области и других субъектах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ю о проблемах, возникающих при реализации Закона Ярославской области «О налоге на имущество организаций в Ярославской области», и о возможных путях их решения, полученную от государственных органов Ярославской области, Управления Федеральной налоговой службы России по Ярославской области, Ярославской Торгово-промышленной палаты, Ассоциации «Экономический Совет Ярославской области (объединение работодателей Ярославской области)»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Комиссии по предоставлению налоговых льгот при Правительстве Ярославской област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ервого заседания рабочей группы было принято решение о необходимости мониторинга ряда направлений реализации Закона Ярославской области «О налоге на имущество организаций в Ярославской области», о необходимости рассмотрения отдельных вопросов, по которым, возможно, потребуется внесение изменений в действующий Закон Ярославской области «О налоге на имущество организаций в Ярославской области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ости принятия закона Ярославской области о сохранении в 2018 году налоговой льготы, предусмотренной пунктом 25 статьи 381 Налогового кодекса Российской Федерации, освобождающей от уплаты налога на имущество организаций организации – в отношении движимого имущества, принятого с 1 января 2013 года на учет в качестве основных средств, за исключением следующих объектов движимого имущества, принятых на учет в результате: реорганизации или ликвидации юридических лиц; передачи, включая приобретение, имущества между лицами, признаваемыми в соответствии с положениями пункта 2 статьи 105.1 Налогового кодекса Российской Федерации взаимозависимыми (данные исключения не применяются в отношении железнодорожного подвижного состава, произведенного начиная с 1 января 2013 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ссмотрении вопроса о целесообразности закрепления определения налоговой базы исходя из кадастровой стоимости объектов недвижимого имущества в отношении административно-деловых центров и торговых центров (комплексов) и помещений в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детального изучения вопроса на втором заседании рабочей группы 2 июня 2017 года было принято решение </w:t>
      </w:r>
      <w:r>
        <w:rPr>
          <w:rStyle w:val="FontStyle11"/>
          <w:sz w:val="28"/>
          <w:szCs w:val="28"/>
        </w:rPr>
        <w:t xml:space="preserve">о необходимости проведения совещания </w:t>
      </w:r>
      <w:r>
        <w:rPr>
          <w:rFonts w:cs="Times New Roman" w:ascii="Times New Roman" w:hAnsi="Times New Roman"/>
          <w:sz w:val="28"/>
          <w:szCs w:val="28"/>
        </w:rPr>
        <w:t>по льготному налогообложению по налогу на имущество организаций на движимое имущество в Ярославской области</w:t>
      </w:r>
      <w:r>
        <w:rPr>
          <w:rStyle w:val="FontStyle11"/>
          <w:sz w:val="28"/>
          <w:szCs w:val="28"/>
        </w:rPr>
        <w:t xml:space="preserve"> с представителями экспертных советов при комитетах Ярославской областной Думы по бюджету, налогам и финансам и по экономической политике, инвестициям, промышленности и предпринимательству, Торгово-промышленной палаты Ярославской области, Уполномоченного по защите прав предпринимателей Ярославской области, Правительства Ярославской области,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 по малому и среднему предпринимательству и руководителями предприятий Ярославской области. Указанное совещание состоялось 4 июл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обсуждения, принимая во внимание информацию и предложения по вопросу льготного налогообложения по налогу на имущество организаций на движимое имущество в Ярославской области, представленные руководителями предприятий и участниками совещания, было принято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>1. Считать необходимым отметить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1.1. Одной из задач Ярославской области является поддержка инвестиционной привлекательности области. </w:t>
      </w:r>
      <w:r>
        <w:rPr>
          <w:rFonts w:cs="Times New Roman" w:ascii="Times New Roman" w:hAnsi="Times New Roman"/>
          <w:sz w:val="28"/>
          <w:szCs w:val="28"/>
        </w:rPr>
        <w:t>С этой целью в Ярославской области статьей 15 Закона Ярославской области от 19 декабря 2005 года № 83-з «О государственном регулировании инвестиционной деятельности на территории Ярославской области» и статьей 2 Закона Ярославской области от 15 октября 2003 года № 46-з «О налоге на имущество организаций в Ярославской области» предусмотрено применение пониженных налоговых ставок в отношении всех объектов основных средств, созданных (приобретенных, подвергшихся модернизации, реконструкции, достройке, дооборудованию, техническому перевооружению) в рамках приоритетных инвестиционных проектов или проектов по созданию и (или) развитию индустриальных (промышленных) парков, вне зависимости от того, являются ли эти объекты недвижимым или движимым имуществом. Данная льгота сохраняется и внесения изменений в региональное законодательство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 1 января 2018 года целесообразно установить нулевую ставку по налогу на имущество организаций на движимое имущество при дифференцированном подходе к структуре движимого имущества организаций с возможностью его администрирования налоговым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 имущество организаций, принятое на учет в качестве основных средств с 1 января 2013 года по 31 декабря 2017 года, должно быть введено льготное налогообложение. Варианты размера ставок будут определены Правительством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Правительству Ярославской области представить в Ярославскую областную Думу в срок до 1 августа 2017 года предложения по структурированию движимого имущества, которое попадет под льготирование по налогу на имущество организаций с 2018 года с возможностью его администрирования налоговым органом, а также варианты расчетов с применением различных размеров ставок по налогу на движимое имущество организаций, принятое на учет в качестве основных средств с 1 января 2013 года по 31 декабр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м Ярославской области были представлены предложения по данному вопро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заседаний рабочей группы была изучена информация департамента финансов Ярославской области о предлагаемых к внесению изменениях в Закон Ярославской области «О налоге на имущество организаций в Ярославской области» в связи с принятыми изменениями федерального законодательства и проведенным анализом по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Закона Ярославской области от 24.02.1998 № 2-з «О порядке и условиях предоставления налоговых льгот» с учетом рекомендаций Комиссии по предоставлению налоговых льгот при Правительстве Ярославской области, с участием депутатов Ярославской областной Думы, Губернатором Ярославской области подготовлен и внесен на рассмотрение в Ярославскую областную Думу проект закона Ярославской области «О внесении изменений в отдельные законодательные акты Ярославской области о налога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 указанного проекта закона предусматривает внесение изменений в Закон Ярославской области «О налоге на имущество организаций в Ярославской области»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соответствии с положениями статьи 37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логового кодекса Российской Федерации предусматривается установление налоговой ставки 2 % и особенностей определения налоговой базы исходя из кадастровой стоимости для торговых центров (комплексов) и помещений в них, а также нежилых помещений, предназначенных для размещения торговых объектов, либо которые фактически используются для размещения торговых объектов, площадью от 3 000 квадратных метров до 25 000 квадратных ме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едлагается установить льготные налоговые ставки в отношении движимого имущества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водятся новые категории налогоплательщиков, которым предлагается предоставить налоговые льготы по налогу на имущество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уточняется формулировка одной из льготных категорий налогоплательщиков – организаций, имеющих спортивные объекты с искусственным льдом, отвечающих требованиям для проведения соревнований по международным правилам. Законопроектом предлагается установить, что основным видом деятельности таких организаций должна быть деятельность в области 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на 2018 год предлагается продлить действие налоговой льготы для организаций, осуществляющих финансовую поддержку профессиональных футбольных клубов, учредителями (участниками) которых является Ярославская область, участвующих в розыгрыше Чемпионата России по футболу среди команд клубов Премьер-Лиги, Первенстве России по футболу среди команд клубов Футбольной национальной лиги или в Первенстве России по футболу среди команд футбольных клубов Профессиональной футбольной ли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будет рассмотрен во втором чтении и планируется к принятию Ярославской областной Думой в октябре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Выводы о состоянии объекта мониторинга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редложения по принятию необходимых мер для решения </w:t>
        <w:br/>
        <w:t>проблем, выявленных в процессе проведения мониторин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одводя итоги мониторинга правоприменения Закона Ярославской области «О налоге на имущество организаций в Ярославской области», рабочая группа отмечает, что в Законе не выявлено противоречий, дублирования и коллизий, а также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Рабочая группа делает вывод о том, что в Ярославской области правовое регулирование вопросов обложения налогом на имущество организаций осуществляется в пределах полномочий области как субъекта Российской Федерации, установленных Налоговым кодексом Российской Федерации и другими законодательн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 целях совершенствования реализации нормативного правового акта на территории Ярославской области, для повышения качества регионального законодательства по основным направлениям проведения мониторинга правоприменения Закона Ярославской области «О налоге на имущество организаций в Ярославской области» Правительством Ярославской области во взаимодействии с рабочей группой был разработан проект закона Ярославской области «О внесении изменений в отдельные законодательные акты Ярославской области о налогах». Указанный законопроект внесен в Ярославскую областную Думу Губернатором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Рекомендовать Ярославской областной Думе принять Закон Ярославской области «О внесении изменений в отдельные законодательные акты Ярославской области о налогах» с учетом поправок, рекомендованных комитетом Ярославской областной Думы по бюджету, налогам и финансам к принятию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8</w:t>
    </w:r>
    <w:r>
      <w:rPr>
        <w:sz w:val="28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MSGENFONTSTYLENAMETEMPLATEROLEMSGENFONTSTYLENAMEBYROLETEXT">
    <w:name w:val="MSG_EN_FONT_STYLE_NAME_TEMPLATE_ROLE MSG_EN_FONT_STYLE_NAME_BY_ROLE_TEXT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Форма"/>
    <w:basedOn w:val="Normal"/>
    <w:qFormat/>
    <w:pPr>
      <w:suppressAutoHyphens w:val="true"/>
      <w:autoSpaceDE w:val="false"/>
      <w:spacing w:lineRule="atLeast" w:line="180" w:before="0" w:after="0"/>
      <w:jc w:val="center"/>
    </w:pPr>
    <w:rPr>
      <w:rFonts w:ascii="SchoolBookC;Arial" w:hAnsi="SchoolBookC;Arial" w:cs="SchoolBookC;Arial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widowControl w:val="false"/>
      <w:shd w:fill="FFFFFF" w:val="clear"/>
      <w:spacing w:lineRule="exact" w:line="303" w:before="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2:00Z</dcterms:created>
  <dc:creator>Парамонов Иван Тимофоович</dc:creator>
  <dc:description/>
  <cp:keywords/>
  <dc:language>en-US</dc:language>
  <cp:lastModifiedBy>user</cp:lastModifiedBy>
  <cp:lastPrinted>2017-10-25T15:19:00Z</cp:lastPrinted>
  <dcterms:modified xsi:type="dcterms:W3CDTF">2017-10-25T12:19:00Z</dcterms:modified>
  <cp:revision>9</cp:revision>
  <dc:subject/>
  <dc:title/>
</cp:coreProperties>
</file>