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«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озложении на Уполномо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авам человека в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й Уполномоченного по пра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в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признании утратившим силу Закона Ярославской области «О возложении на Уполномоченного по правам человека в Ярославской области функций Уполномоченного по правам ребенка в Ярославской области», внесенный Губернатором Ярославской обла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2-18T07:36:00Z</dcterms:modified>
  <cp:revision>2</cp:revision>
  <dc:subject/>
  <dc:title>проект</dc:title>
</cp:coreProperties>
</file>