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er"/>
        <w:spacing w:lineRule="auto" w:line="480" w:before="0" w:after="0"/>
        <w:ind w:left="200" w:right="100"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48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spacing w:lineRule="auto" w:line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widowControl/>
        <w:spacing w:lineRule="auto" w:line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er"/>
        <w:spacing w:lineRule="auto" w:line="48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Федеральный закон «О Фонде содействия </w:t>
      </w:r>
    </w:p>
    <w:p>
      <w:pPr>
        <w:pStyle w:val="Sher"/>
        <w:spacing w:lineRule="auto" w:line="48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формированию жилищно-коммунального хозяйства»</w:t>
      </w:r>
    </w:p>
    <w:p>
      <w:pPr>
        <w:pStyle w:val="Sher"/>
        <w:spacing w:lineRule="auto" w:line="480" w:before="0" w:after="0"/>
        <w:ind w:left="0" w:right="10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Федеральный закон от 21 июля 2007 года № 185-ФЗ «</w:t>
      </w:r>
      <w:r>
        <w:rPr>
          <w:rFonts w:cs="Times New Roman" w:ascii="Times New Roman" w:hAnsi="Times New Roman"/>
          <w:bCs/>
          <w:sz w:val="28"/>
          <w:szCs w:val="28"/>
        </w:rPr>
        <w:t>О Фонде содействия реформированию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(Собрание законодательства Российской Федерации, 2007, № 30, ст. 3799; 2008, № 49, ст. 5723; 2009, № 51, ст. 6153; 2010, № 11, ст. 1174; 2011, № 1, ст. 53; № 3, ст. 3264) следующие изменения: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2 статьи 2 слова «и подлежащими сносу в связи с физическим износом в процессе их эксплуатации» заменить словами «в связи с физическим износом в процессе их эксплуатации и подлежащими сносу либо сохранению в соответствии с Федеральным законом от 25 июня 2002 года № 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1 части 2 статьи 16 слова «и подлежащими сносу в связи с физическим износом в процессе их эксплуатации» заменить словами «в связи с физическим износом в процессе их эксплуатации и подлежащими сносу либо сохранению в соответствии с Федеральным законом от 25 июня 2002 года № 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1 части 2 статьи 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ова «и подлежащими сносу в связи с физическим износом в процессе их эксплуатации» заменить словами «в связи с физическим износом в процессе их эксплуатации и подлежащими сносу либо сохранению в соответствии с Федеральным законом от 25 июня 2002 года № 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1 части 2 статьи 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лова «и подлежащими сносу в связи с физическим износом в процессе их эксплуатации» заменить словами «в связи с физическим износом в процессе их эксплуатации и подлежащими сносу либо сохранению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5 июня 2002 года № 73-ФЗ «Об объектах культурного наследия (памятниках истории и культуры) народ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er"/>
        <w:tabs>
          <w:tab w:val="clear" w:pos="708"/>
          <w:tab w:val="left" w:pos="8030" w:leader="none"/>
        </w:tabs>
        <w:spacing w:lineRule="auto" w:line="48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Российской Федерации </w:t>
        <w:tab/>
        <w:t>В.В.Пут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r">
    <w:name w:val="sher"/>
    <w:basedOn w:val="Normal"/>
    <w:qFormat/>
    <w:pPr>
      <w:spacing w:lineRule="auto" w:line="240" w:before="50" w:after="100"/>
      <w:ind w:left="100" w:right="50" w:hanging="0"/>
    </w:pPr>
    <w:rPr>
      <w:rFonts w:ascii="Verdana" w:hAnsi="Verdana" w:eastAsia="Times New Roman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5:00Z</dcterms:created>
  <dc:creator>Чувакова Ю.А.</dc:creator>
  <dc:description/>
  <cp:keywords/>
  <dc:language>en-US</dc:language>
  <cp:lastModifiedBy>chernova</cp:lastModifiedBy>
  <cp:lastPrinted>2012-04-11T13:43:00Z</cp:lastPrinted>
  <dcterms:modified xsi:type="dcterms:W3CDTF">2012-05-30T05:20:00Z</dcterms:modified>
  <cp:revision>16</cp:revision>
  <dc:subject/>
  <dc:title/>
</cp:coreProperties>
</file>