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19 и 2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депутате Ярославской областной Думы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 внесении изменений в статьи 19 и 21 Закона Ярославской области «О депутате Ярославской областной Думы», </w:t>
      </w:r>
      <w:r>
        <w:rPr>
          <w:rFonts w:cs="Times New Roman" w:ascii="Times New Roman" w:hAnsi="Times New Roman"/>
          <w:bCs/>
          <w:sz w:val="28"/>
          <w:szCs w:val="28"/>
        </w:rPr>
        <w:t>внесенный депутатами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Капраловым А.А., Юдаевым А.А., Щенниковым А.Н., Казаряном Т.В., Борисовым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7-06T09:46:00Z</dcterms:modified>
  <cp:revision>2</cp:revision>
  <dc:subject/>
  <dc:title/>
</cp:coreProperties>
</file>