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r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  <w:bookmarkEnd w:id="0"/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.11.2020 № 30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 в Государственную Ду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Собр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совершенствования законодательства, направленного на борьбу с преступлениями против по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икосновенности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сентября 2020 года в г. Рыбинске Ярославской области было совершено особо тяжкое преступление – изнасилование и убийство двух несовершеннолетних сестер. За совершение этого преступления был задержан ранее судимый житель г. Рыбин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озабоченность вызывает устойчивый рост преступлений против половой неприкосновенности и половой свободы несовершеннолетних за последние годы. Так, количество возбужденных уголовных дел о таких преступлениях увеличилось с 13 487 в 2017 году до 14 755 в 2019 год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а 13,9 % увеличилось количество уголовных дел  по статье 132 Уголовного кодекса Российской Федерации (насильственные действия сексуального характера в отношении несовершеннолетнего) с 4 999 в 2017 году до 5 693 в 2019 году, на 35,9 % увеличилось количество уголовных дел по статье 135 Уголовного кодекса Российской Федерации (развратные действия) с 1 498 в 2017 году до 2 036 в 2019 году. Отмечается рост количества зарегистрированных преступлений по статье 242.2 Уголовного кодекса Российской Федерации (использование несовершеннолетнего в целях изготовления порнографических материалов или предметов) со 154 в 2017 году до 328 в 2019 году. Остается высоким количество уголовных дел по статье 131 Уголовного кодекса Российской Федерации (изнасилование несовершеннолетних) – 1 549 в 2019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дко лица, осужденные за совершение насилия над детьми, выйдя из мест лишения свободы, совершают такие преступления повтор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сложной криминогенной ситуации в сфере преступлений против половой неприкосновенности несовершеннолетних, а также необходимостью предупреждения повторных преступлений, укрепления государственных гарантий обеспечения безопасности детей, механизм борьбы с преступлениями против половой неприкосновенности несовершеннолетних нуждается в дополнительных законодательных ме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ой предлагается рассмотреть возможность внесения в Уголовный кодекс Российской Федерации изменений, предусматривающих назначение пожизненного лишения свободы за преступления против половой неприкосновенности лица в возрасте до 14 лет (статьи 131 и 132 Уголовного кодекса Российской Федерации), если деяние причинило тяжкий вред здоровью или иные тяжкие последствия, а также повлекло по неосторожности смерть потерпевшего (потерпевш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во внимание, что привлечение к ответственности лиц, которые совершают преступления против половой неприкосновенности малолетних, зачастую вызывает сложности, так как правоохранительные органы не имеют информации о совершенном преступлении либо о лице его совершившем, Ярославской областной Думой также предлагается  предусмотреть приостановку сроков давности по невыявленным преступлениям в отношении малолетних до момента достижения ими  совершенноле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Министерства внутренних дел Российской Федерации в 2020 году почти в два раза выросло число преступлений с использованием интернет – технологий. В этой связи Ярославской областной Думой предлагается предусмотреть ответственность за понуждение детей к действия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ексуального характера с использов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Ярославская областная Дума предлагает усилить ответственность за понуждение несовершеннолетних к действиям сексуального характера, совершенные лицами, имеющими судимость за преступления против половой неприкосновенности несовершеннолетнего, а также за изготовление, приобретение, хранение и использование материалов с порнографическими изображениям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совершения новых преступлений необходимо на законодательном уровне установить </w:t>
      </w:r>
      <w:r>
        <w:rPr>
          <w:rFonts w:cs="Times New Roman" w:ascii="Times New Roman" w:hAnsi="Times New Roman"/>
          <w:sz w:val="28"/>
          <w:szCs w:val="28"/>
        </w:rPr>
        <w:t xml:space="preserve">пожизненный административный надзор за лицами, совершившими преступления против половой неприкосновенности несовершеннолетни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ть осуществление наблюдения с использованием глобальной навигационной спутниковой системы </w:t>
        <w:br/>
        <w:t>ГЛОНАСС за такими лицами, а также создать реестр лиц, совершивших преступления против половой неприкосновенност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Ярославской областной Думы, реализация указанных законодательных мер позволит повысить эффективность борьбы с преступлениями против половой неприкосновенности несовершеннолетних и уменьшить количество их повторного совер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1:00Z</dcterms:created>
  <dc:creator>Пешехонов Сергей Васильевич</dc:creator>
  <dc:description/>
  <cp:keywords/>
  <dc:language>en-US</dc:language>
  <cp:lastModifiedBy>user</cp:lastModifiedBy>
  <cp:lastPrinted>2020-11-09T12:53:00Z</cp:lastPrinted>
  <dcterms:modified xsi:type="dcterms:W3CDTF">2020-11-25T12:33:00Z</dcterms:modified>
  <cp:revision>11</cp:revision>
  <dc:subject/>
  <dc:title/>
</cp:coreProperties>
</file>