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Голодиловой Елены Игор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зержинский судеб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Голодиловой Елены Игоревны на должность мирового судьи судебного участка № 8 Дзержинского судебного района г.  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олодилову Елену Игоревну на трехлетний срок полномочий на должность мирового судьи в Дзержинский судебный район г. Ярославля на судебный участок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3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1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4-07-02T04:51:00Z</dcterms:modified>
  <cp:revision>2</cp:revision>
  <dc:subject/>
  <dc:title> </dc:title>
</cp:coreProperties>
</file>