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собенностях оборота земель сельскохозяйственного назна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4 июн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</w:t>
      </w:r>
      <w:r>
        <w:rPr>
          <w:rFonts w:cs="Times New Roman" w:ascii="Times New Roman" w:hAnsi="Times New Roman"/>
          <w:sz w:val="28"/>
          <w:szCs w:val="28"/>
        </w:rPr>
        <w:t>23.10.2003 № 55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обенностях оборота земель сельскохозяйственного назначения на территории Ярославской области» (Губернские вести, 2003, 2 ноября, № 70; 2004, 15 июля, № 41; 2006, 11 мая, № 30; 2007, 8 декабря, № 98; 2009, 13 июля, № 61; Документ – Регион, 2009, 6 ноября, № 22; 2011, 8 апреля, № 26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наименовании статьи 3 слово «состава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6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3 слова «и необходимых документов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4 слова «Федеральным законом «Об обороте земель сельскохозяйственного назначения» заменить словами «Федеральным законом об оборот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статье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едоставления гражданам и юридическим лицам в собственность земельных участков из земель сельскохозяйствен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часть 2 дополнить предложени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ответствующее заявление по выбору заявителя может быть подано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через многофункциональный центр предоставления государственных и муниципальных услуг. Решение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земельного участка в собственность или об отказе в его предоставлении в собственность по выбору заявителя может быть выдано </w:t>
      </w:r>
      <w:r>
        <w:rPr>
          <w:rFonts w:cs="Times New Roman" w:ascii="Times New Roman" w:hAnsi="Times New Roman"/>
          <w:bCs/>
          <w:sz w:val="28"/>
          <w:szCs w:val="28"/>
        </w:rPr>
        <w:t>через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в части 3 слова </w:t>
      </w:r>
      <w:r>
        <w:rPr>
          <w:rFonts w:cs="Times New Roman" w:ascii="Times New Roman" w:hAnsi="Times New Roman"/>
          <w:sz w:val="28"/>
          <w:szCs w:val="28"/>
        </w:rPr>
        <w:t>«гражданами, осуществляющими деятельность по ведению крестьянского (фермерского) хозяйства,» заменить словами «крестьянскими (фермерскими) хозяйствами для осуществления их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 части 2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ельскохозяйственные угодья опытно-производственных подразделений научных организаций и учебно-опытных подразделений профессиональных образовательных организаций и образовательных организаций высшего образования, осуществляющих подготовку кадров в области сельского хозяйств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 статьи 1 Закона Ярославской области от 05.05.2006 № 25-з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 (Губернские вести, 2006, 11 мая, № 3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4 Закона Ярославской области от 09.07.2009 № 45-з «О внесении изменений в отдельные законодательные акты Ярославской области в связи с изменением источника официального опубликования правовых актов» (Губернские вести, 2009, 13 июля, № 61) в части внесения изменений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 23.10.2003 № 55-з «Об 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, за исключением подпункта «б» пункта 3 статьи 1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ункт «б» пункта 3 статьи 1 настоящего Закона вступает в силу по истечении 10 дней после дня официального опубликования настояще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2:00Z</dcterms:created>
  <dc:creator>Чеботова Валерия Владимировна</dc:creator>
  <dc:description/>
  <cp:keywords/>
  <dc:language>en-US</dc:language>
  <cp:lastModifiedBy>user</cp:lastModifiedBy>
  <cp:lastPrinted>2014-06-25T13:15:00Z</cp:lastPrinted>
  <dcterms:modified xsi:type="dcterms:W3CDTF">2014-07-01T06:24:00Z</dcterms:modified>
  <cp:revision>7</cp:revision>
  <dc:subject/>
  <dc:title/>
</cp:coreProperties>
</file>