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Ярославской областной Думы </w:t>
      </w:r>
    </w:p>
    <w:p>
      <w:pPr>
        <w:pStyle w:val="TextBody"/>
        <w:spacing w:before="120" w:after="0"/>
        <w:jc w:val="right"/>
        <w:rPr>
          <w:sz w:val="28"/>
          <w:szCs w:val="24"/>
        </w:rPr>
      </w:pPr>
      <w:r>
        <w:rPr>
          <w:sz w:val="28"/>
          <w:szCs w:val="24"/>
        </w:rPr>
        <w:t>от 25.06.2019 № 178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местителю Председателя Правительства Российской Федер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иковой Т.А. о необходимости пересмотра порядка обеспеч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граждан санаторно-курортным лечением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Уважаемая Татьяна Алексеевна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санаторно-курортным лечением отдельных категорий граждан осуществляется на основании Федерального закона от 17.07.1999 </w:t>
        <w:br/>
        <w:t>№ 178-ФЗ «О государственной социальной помощи» (далее – Закон), в соответствии с Порядком предоставления набора социальных услуг отдельным категориям граждан, утвержденным приказом Министерства здравоохранения и социального развития Российской Федерации от 29.12.2004 № 328, и Административным регламентом предоставления Фондом социальног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, утвержденным приказом Министерства здравоохранения и социального развития Российской Федерации от 27.03.2012 № 271н, исполнительными органами Фонда социального страхования Российской Федерации (далее – Фонд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ражданам государственной социальной помощи в виде социальных услуг, включая предоставление путевок на санаторно-курортное лечение, является расходным обязательством Российской Федерации и осуществляется за счет средств федерального бюдж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мер средств, выделяемых на указанные цели, рассчитывается с учетом следующих показателе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численность граждан в субъекте Российской Федерации, включенных в Федеральный регистр лиц, имеющих право на получение государственной социальной помощи, и не отказавшихся от получения социальной услуги по санаторно-курортному лечению в соответствии с Законом;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норматив финансовых затрат на одного гражданина, получающего социальную услугу по санаторно-курортному лечению, ежегодно утверждаемый Минтрудом России (в соответствии с приказом от 15.04.2019 № 246н на 2019 год – 133,1 рубля в месяц или 1 597,2 рубля в год на одного человек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Фонда ограничены объемом средств, выделяемых Фонду из федерального бюдж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 1 января 2019 года стоимость одного дня пребывания в санаторно-курортных учреждениях в 2019 году в соответствии с приказом Минтруда России от 15.04.2019 № 247н установлена для граждан, имеющих право на получение государственной социальной помощи в виде набора социальных услуг, а также лиц, сопровождающих граждан, имеющих инвалидность I группы, и детей-инвалидов, в размере, не превышающем 1 247,7 рублей, стоимость путевки соответственно — 22 458,6 рублей (18 дней), а для детей-инвалидов — 26 201,7 рублей (21 день) и для сопровождающего его лица 26 201,7 рублей (21 день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используемый норматив финансовых затрат на санаторно-курортное лечение заведомо предопределяет дефицит средств федерального бюджета и не позволяет в полной мере обеспечить санаторно-курортным лечением всех нуждающихся в течение календарного года, в том числе граждан, подавших заявление в предшествующие годы, но не обеспеченных санаторно-курортным леч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С 2012 года происходит ежегодное сокращение финансирования из федерального бюджета на санаторно-курортное лечение граждан. Так в 2012 году Ярославскому региональному отделению Фонда социального страхования Российской Федерации выделено 42,9 млн. рублей и приобретено 2830 путевок, в 2018 – 25,9 млн. рублей (1 221 путевка), в 2019 – 25,3 млн. рублей (планируется приобрести только 1 170 путевок). По состоянию на 1 июня 2019 года на рассмотрении находится 5300 заявлений от граждан, имеющих право на предоставление социальной услуги, в том числе с учетом необеспеченных путевками граждан с 2015 года. В настоящее время в Ярославской области на удовлетворение всех заявлений потребовалось бы более 100 млн.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вышеизложенного, Ярославская областная Дума обращает внимание на необходимость пересмотра порядка обеспечения отдельных категорий граждан санаторно-курортным лечением, в основе которого могли бы быть учтены следующие предлож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периодичности предоставления гражданам санаторно-курортного леч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выработка методики определения размера средств федерального бюджета, направляемых на реализацию мер социальной поддержки отдельных категорий граждан по предоставлению путевок на санаторно-курортное лечение, полностью обеспечивающего складывающуюся потребн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установление норматива финансовых затрат на одного гражданина, получающего социальную услугу по санаторно-курортному лечению, в расчете на год с учетом периодичности предоставления гражданам санаторно-курортного лечения, соизмеримого со стоимостью санаторно-курортной путев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вопросов позволит улучшить механизм и качество обеспечения граждан государственной социальной помощь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User</dc:creator>
  <dc:description/>
  <dc:language>en-US</dc:language>
  <cp:lastModifiedBy>Борисова Лариса Николаевна</cp:lastModifiedBy>
  <cp:lastPrinted>2019-06-20T10:38:00Z</cp:lastPrinted>
  <dcterms:modified xsi:type="dcterms:W3CDTF">2019-07-01T11:14:00Z</dcterms:modified>
  <cp:revision>2</cp:revision>
  <dc:subject/>
  <dc:title/>
</cp:coreProperties>
</file>