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инвестиционном фонд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 инвестиционном фонде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ом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31 июля 2013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