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внесении изменений в Постановление </w:t>
      </w:r>
    </w:p>
    <w:p>
      <w:pPr>
        <w:pStyle w:val="2"/>
        <w:ind w:hanging="0"/>
        <w:rPr/>
      </w:pPr>
      <w:r>
        <w:rPr/>
        <w:t>Яросла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роверке достоверности и полноты сведен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председателем контрольно-счетной па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Ярославской обла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Ярослав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и соблюдения ограничений председател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трольно-счетной палаты Ярославской области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Ярославской областной Думы от 25.12.2009 № 242 «О проверке достоверности и полноты сведений, представляемых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председателем контрольно-счетной палаты Ярославской области» (Документ — Регион, 2009, 31 декабря, № 41; 2010, 8 ноября, № 86; 2012, 6 апреля, №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ое Положение 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становления слова «лица, замещающего государственную должность Ярославской области председателя контрольно-счетной» заменить словами «лиц, замещающих государственные должности Ярославской области председателя, заместителя председателя и аудиторов Контрольно-счетной», слова «государственной должности Ярославской области председателя контрольно-счетной» заменить словами «государственных должностей Ярославской области председателя, заместителя председателя и аудиторов Контрольно-счет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ункте 3 Постановления слова «лица, замещающего указанную» заменить словами «лиц, замещающих указанные», слова «государственную должность» заменить словами «государственные долж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оложении о проверке достоверности и полноты сведений, представляемых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председателем контрольно-счетной палаты Яросла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 Яросла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тор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становлением Губернатора Ярославской области от 19.08.2009 № 437 «О представлении гражданами, претендующими на замещение государственных должностей Ярославской области, и лицами, замещающими государственные должности Ярославской области, сведений о доходах, об имуществе и обязательствах имущественного характера» лицом, замещающим государственную должность Ярославской области председателя контрольно-счетной» заменить словами «указом Губернатора Ярославской области от 20.04.2012 № 163 «О представлении сведений о доходах, об имуществе и обязательствах имущественного характера лицами, замещающими государственные должности Ярославской области, и гражданами, претендующими на их замещение» лицами, замещающими государственные должности Ярославской области председателя, заместителя председателя и аудиторов Контрольно-счет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лицо, замещающее государственную должность» заменить словами «лица, замещающие государственные долж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ой должности Ярославской области председателя контрольно-счетной» заменить словами «государственных должностей Ярославской области председателя, заместителя председателя и аудиторов Контрольно-счет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ва «лицом, замещающим государственную должность» заменить словами «лицами, замещающими государственные долж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редотвращении и» заменить словами «предотвращении и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о «им» заменить словом «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законами» дополнить словами «и законами Яросла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лица, замещающего указанную» заменить словами «лиц, замещающих указанные», слова «государственную должность» заменить словами «государственные долж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 Основанием для осуществления проверки, предусмотренной </w:t>
      </w:r>
      <w:hyperlink r:id="rId3">
        <w:r>
          <w:rPr>
            <w:rStyle w:val="InternetLink"/>
            <w:sz w:val="28"/>
            <w:szCs w:val="28"/>
          </w:rPr>
          <w:t xml:space="preserve"> пунктом 1</w:t>
        </w:r>
      </w:hyperlink>
      <w:r>
        <w:rPr>
          <w:sz w:val="28"/>
          <w:szCs w:val="28"/>
        </w:rPr>
        <w:t xml:space="preserve"> данно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ными лицами кадровой службы Ярославской областной Думы и кадровой службы Контрольно-счетной палаты Ярославской области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 и Общественной палатой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российскими и региональными средствами массовой информ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) в пункт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4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третий после слов «государственную должность Ярославской области,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четвертый после слов «представленным 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осуществлять анализ сведений, представленных гражданином или лицом, замещающим государственную должность Ярославской области,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результатам проверки комитету Ярославской областной Думы по бюджету, налогам и финансам в установленном порядке представляется доклад с приложением материалов проверки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 представлении к назначению гражданина на государственную должность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 отказе гражданину в представлении к назначению на государственную должность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 отсутствии оснований для применения к лицу, замещающему государственную должность Ярославской области,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именении к лицу, замещающему государственную должность Ярославской области, мер юридической ответствен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)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9. Комитет Ярославской областной Думы по бюджету, налогам и финансам, рассмотрев доклад и соответствующее предложение, указанные в пункте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анного Положен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екомендовать к назначению гражданина на государственную должность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е рекомендовать гражданина к назначению на государственную должность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екомендовать Ярославской областной Думе применить к лицу, замещающему государственную должность Ярославской области,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ь доклад к свед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абзаце первом пункта 20 слова «постановлением Губернатора Ярославской области от 19.08.2009 № 437 «О представлении гражданами, претендующими на замещение государственных должностей Ярославской области, и лицами, замещающими государственные должности Ярославской области, сведений о доходах, об имуществе и обязательствах имущественного характера» заменить словами «указом Губернатора Ярославской области от 20.04.2012 № 163 «О представлении сведений о доходах, об имуществе и обязательствах имущественного характера лицами, замещающими государственные должности Ярославской области, и гражданами, претендующими на их замещение», слово «контрольно-счетной» заменить словом «Контрольно-счетно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В.В. Рогоц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31F5874CA9FE957E69375CE2E8345FD1F3F3A09672FD17B01AC25A25D8FDDmCnCM" TargetMode="External"/><Relationship Id="rId3" Type="http://schemas.openxmlformats.org/officeDocument/2006/relationships/hyperlink" Target="consultantplus://offline/ref=100E5F0DDDB5E20BC75747EA002539895E021718E707CAE6802586DEEA72CBE8824AF2415E72B9DD12E6D5y9G8G" TargetMode="External"/><Relationship Id="rId4" Type="http://schemas.openxmlformats.org/officeDocument/2006/relationships/hyperlink" Target="consultantplus://offline/ref=FE6355DC420BE45927D097046CA94DA805A5A4BBB0FAA739B2535D18D54D83415F32EAA7E2E183C3BAOAK" TargetMode="External"/><Relationship Id="rId5" Type="http://schemas.openxmlformats.org/officeDocument/2006/relationships/hyperlink" Target="consultantplus://offline/ref=FE6355DC420BE45927D097046CA94DA805A5A4BBB0FAA739B2535D18D54D83415F32EAA7E2E183C3BAO9K" TargetMode="External"/><Relationship Id="rId6" Type="http://schemas.openxmlformats.org/officeDocument/2006/relationships/hyperlink" Target="consultantplus://offline/ref=FE6355DC420BE45927D097046CA94DA805A5A4BBB0FAA739B2535D18D54D83415F32EAA7E2E183C2BAO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0:00Z</dcterms:created>
  <dc:creator> </dc:creator>
  <dc:description/>
  <cp:keywords/>
  <dc:language>en-US</dc:language>
  <cp:lastModifiedBy>chernova</cp:lastModifiedBy>
  <cp:lastPrinted>2012-05-16T09:19:00Z</cp:lastPrinted>
  <dcterms:modified xsi:type="dcterms:W3CDTF">2012-06-01T05:56:00Z</dcterms:modified>
  <cp:revision>5</cp:revision>
  <dc:subject/>
  <dc:title/>
</cp:coreProperties>
</file>